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 sproj 15262011240308100120</w:t>
      </w:r>
    </w:p>
    <w:p>
      <w:pPr>
        <w:pStyle w:val="Normal"/>
        <w:rPr>
          <w:sz w:val="28"/>
        </w:rPr>
      </w:pPr>
      <w:r>
        <w:rPr>
          <w:sz w:val="28"/>
        </w:rPr>
      </w:r>
    </w:p>
    <w:p>
      <w:pPr>
        <w:pStyle w:val="Normal"/>
        <w:ind w:left="0" w:right="0" w:hanging="0"/>
        <w:jc w:val="center"/>
        <w:rPr/>
      </w:pPr>
      <w:r>
        <w:rPr>
          <w:sz w:val="28"/>
        </w:rPr>
        <w:t>New England Actuarial Seminars</w:t>
      </w:r>
    </w:p>
    <w:p>
      <w:pPr>
        <w:pStyle w:val="Normal"/>
        <w:jc w:val="center"/>
        <w:rPr>
          <w:sz w:val="28"/>
        </w:rPr>
      </w:pPr>
      <w:bookmarkStart w:id="0" w:name="QuickMark"/>
      <w:bookmarkEnd w:id="0"/>
      <w:r>
        <w:rPr>
          <w:sz w:val="28"/>
        </w:rPr>
        <w:t>Regression Analysis Project</w:t>
      </w:r>
    </w:p>
    <w:p>
      <w:pPr>
        <w:pStyle w:val="Normal"/>
        <w:jc w:val="center"/>
        <w:rPr>
          <w:sz w:val="28"/>
        </w:rPr>
      </w:pPr>
      <w:r>
        <w:rPr>
          <w:sz w:val="28"/>
        </w:rPr>
      </w:r>
    </w:p>
    <w:p>
      <w:pPr>
        <w:pStyle w:val="Normal"/>
        <w:jc w:val="center"/>
        <w:rPr/>
      </w:pPr>
      <w:r>
        <w:rPr/>
      </w:r>
    </w:p>
    <w:p>
      <w:pPr>
        <w:pStyle w:val="Normal"/>
        <w:rPr/>
      </w:pPr>
      <w:r>
        <w:rPr/>
        <w:tab/>
        <w:t>The NEAS Regression Analysis course covered many topics applicable to Actuarial reserving.  The knowledge learned in this class has given me a better understanding of the basic concepts of Regression.  While just starting out at my company a year ago, I have used many Actuarial concepts to complete my daily tasks.  One of those tasks is using loss triangles to calculate reserves.  Having hands on experience with these loss triangles I decided to use data from one of own groups to complete this project on predicting loss reserves.</w:t>
      </w:r>
    </w:p>
    <w:p>
      <w:pPr>
        <w:pStyle w:val="Normal"/>
        <w:rPr/>
      </w:pPr>
      <w:r>
        <w:rPr/>
        <w:tab/>
        <w:t>Over the eight-week regression course, we covered many topics used to analyze data, like t-statistics and p-values.  These statistics, in combination with residual plots and line fit charts, allowed me to compare different models and correct on previous mistakes in order to select a proper, significant model.</w:t>
      </w:r>
    </w:p>
    <w:p>
      <w:pPr>
        <w:pStyle w:val="Normal"/>
        <w:rPr/>
      </w:pPr>
      <w:r>
        <w:rPr/>
        <w:tab/>
        <w:t xml:space="preserve">Our loss triangles are given as cumulative figures.  My first step was to calculate incremental paid dollars by subtracting cumulative amount from the previous month total.  This will give the increase from month to month, thus the paid claims for the month.  These increments, in combination with the Incurred Month (IM on Excel worksheets) and Paid Month (PM), and I can regress the experienced loss. </w:t>
      </w:r>
    </w:p>
    <w:p>
      <w:pPr>
        <w:pStyle w:val="Normal"/>
        <w:rPr/>
      </w:pPr>
      <w:r>
        <w:rPr/>
        <w:tab/>
        <w:t>The object of this analysis is to fit a significant model to the 78 points of data, and predict the other 66 future points using the model.  While this is extrapolation, these are the basic techniques of forecasting.  For all purposes of this project, I am using a 95% significance level.</w:t>
      </w:r>
    </w:p>
    <w:p>
      <w:pPr>
        <w:pStyle w:val="Normal"/>
        <w:rPr/>
      </w:pPr>
      <w:r>
        <w:rPr/>
        <w:tab/>
        <w:t xml:space="preserve">I started the project by fitting the respective Incurred months and Paid months to the loss data.  The model that resulted was a poor predictor of the data, and had many insignificant variables, and also an extremely high standard error.  I decided to scale my losses by number of subscribers.  This eliminated the problem of exposure growth, and scaled the data to become dollars per subscriber.  Even though I only changed the data by a scalar, I regressed anyway to see if the model was any more significant.  The standard error substantially decreased, as expected, but the model was relatively the same.  By analyzing the residual plots and comparing line fit charts, I decided that this was going to be a multiplicative model. </w:t>
      </w:r>
    </w:p>
    <w:p>
      <w:pPr>
        <w:pStyle w:val="Normal"/>
        <w:rPr/>
      </w:pPr>
      <w:r>
        <w:rPr/>
        <w:tab/>
        <w:t>To convert from an additive model to a multiplicative model, we must take the natural log.  Regressing this number against the IM and PM, and I got a much better fit for my model.  Noticing that the residual plots were more curved than what my model predicts, I needed another explanatory variable to better predict the model.  The data needed some sort of weight added to the months in order to express paid claims.  I decided to add a square IM to see if this would correct my problem.  This Preliminary multiplicative model has an output sheet on the attached excel file. By adding IM</w:t>
      </w:r>
      <w:r>
        <w:rPr>
          <w:vertAlign w:val="superscript"/>
        </w:rPr>
        <w:t>2</w:t>
      </w:r>
      <w:r>
        <w:rPr/>
        <w:t>, the model substantially increased in accuracy. The standard error was halved, and all the variables had p-values less than 0.05, which made them all 95% significant.  Even though these statistics concluded that the model improved with the addition of this third variable, I still did an F-Test to compare the significance on the added variable.  The F-test showed a p-value of 4.3 -E29, so I knew that the model was a much better predictor (see attached Excel files).</w:t>
      </w:r>
    </w:p>
    <w:p>
      <w:pPr>
        <w:pStyle w:val="Normal"/>
        <w:rPr/>
      </w:pPr>
      <w:r>
        <w:rPr/>
        <w:tab/>
        <w:t>The model I developed was an excellent predictor of losses.  The R</w:t>
      </w:r>
      <w:r>
        <w:rPr>
          <w:vertAlign w:val="superscript"/>
        </w:rPr>
        <w:t>2</w:t>
      </w:r>
      <w:r>
        <w:rPr/>
        <w:t xml:space="preserve"> was 0.979642</w:t>
      </w:r>
      <w:r>
        <w:rPr>
          <w:rFonts w:cs="Arial" w:ascii="Arial" w:hAnsi="Arial"/>
          <w:color w:val="000000"/>
        </w:rPr>
        <w:t xml:space="preserve">, </w:t>
      </w:r>
      <w:r>
        <w:rPr/>
        <w:t>and the standard error was 0.0341796.  Using my Actuarial intuition, I thought by adding a dummy variable to the model in the place of the IM might better predict the claims pattern.  Claims paid closer to the incurred date will have a different coefficient than those paid further out.  My thoughts were that if a claim is not paid after a few months, there is a higher chance that it will take longer than six months, so there should not be equal weight on all the months following the incurred months.  The run out months greater than 6 months should be different than those months where the run out is less than six months.   By adding a dummy variable to the model to account for the first six months, and taking out the IM variable, the model spit out a new regression equation (see Tab on excel worksheet “Model with Dummy.  The new model had a higher R</w:t>
      </w:r>
      <w:r>
        <w:rPr>
          <w:vertAlign w:val="superscript"/>
        </w:rPr>
        <w:t>2</w:t>
      </w:r>
      <w:r>
        <w:rPr/>
        <w:t xml:space="preserve"> and a slightly lower standard error than the previous model, a R</w:t>
      </w:r>
      <w:r>
        <w:rPr>
          <w:vertAlign w:val="superscript"/>
        </w:rPr>
        <w:t xml:space="preserve">2 </w:t>
      </w:r>
      <w:r>
        <w:rPr/>
        <w:t>of 0.979932 and a standard error of 0.339351.  I thought the revised model with the dummy variable was a better predictor, it overshot the beginning IM and undershot the ending claims. I would rather be closer on the beginning run out claims than the ending, with more conservatism on the bigger numbers  (Please see attached Excel Worksheets).</w:t>
      </w:r>
    </w:p>
    <w:p>
      <w:pPr>
        <w:pStyle w:val="Normal"/>
        <w:rPr/>
      </w:pPr>
      <w:r>
        <w:rPr/>
        <w:tab/>
        <w:t xml:space="preserve">The model I developed was a multiplicative model, so in order forecast in units that are meaningful, we have to transform the data back into dollars.  By exponentating the values, and then multiplying by the number of subscribers, we can forecast claims dollars that will predict up to 11 periods ahead.  The attached excel file has a step by step process for the loss triangles, and can be followed to see the forecasted values.  </w:t>
      </w:r>
    </w:p>
    <w:p>
      <w:pPr>
        <w:pStyle w:val="Normal"/>
        <w:ind w:firstLine="720"/>
        <w:rPr/>
      </w:pPr>
      <w:r>
        <w:rPr/>
        <w:t>As a check, I wanted to see how my forecasted values lined up next to the actual paid values.  The following chart shows the data, with actual figures calculated with 5 months run-out.</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1713"/>
        <w:gridCol w:w="1821"/>
        <w:gridCol w:w="1821"/>
        <w:gridCol w:w="1821"/>
        <w:gridCol w:w="1734"/>
      </w:tblGrid>
      <w:tr>
        <w:trPr>
          <w:trHeight w:val="2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Incurred Month</w:t>
            </w:r>
          </w:p>
        </w:tc>
        <w:tc>
          <w:tcPr>
            <w:tcW w:w="1821" w:type="dxa"/>
            <w:tcBorders>
              <w:top w:val="single" w:sz="4" w:space="0" w:color="000000"/>
              <w:left w:val="single" w:sz="4" w:space="0" w:color="000000"/>
              <w:bottom w:val="single" w:sz="4" w:space="0" w:color="000000"/>
              <w:right w:val="single" w:sz="4" w:space="0" w:color="000000"/>
            </w:tcBorders>
          </w:tcPr>
          <w:p>
            <w:pPr>
              <w:pStyle w:val="Heading1"/>
              <w:rPr/>
            </w:pPr>
            <w:r>
              <w:rPr/>
              <w:t>Forecasted (as of 1/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Incurred Month</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ual (with 5 months run-ou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Error</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891,4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934,29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720%</w:t>
            </w:r>
          </w:p>
        </w:tc>
      </w:tr>
      <w:tr>
        <w:trPr>
          <w:trHeight w:val="2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47,05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32,38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721%</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634,16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607,48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80%</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401,28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95,16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300%</w:t>
            </w:r>
          </w:p>
        </w:tc>
      </w:tr>
      <w:tr>
        <w:trPr>
          <w:trHeight w:val="2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89,22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72,33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790%</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820,44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96,93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30%</w:t>
            </w:r>
          </w:p>
        </w:tc>
      </w:tr>
      <w:tr>
        <w:trPr>
          <w:trHeight w:val="2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44,88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827,94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007%</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687,28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681,7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68%</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73,43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11,48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383%</w:t>
            </w:r>
          </w:p>
        </w:tc>
      </w:tr>
      <w:tr>
        <w:trPr>
          <w:trHeight w:val="2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13,83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3,9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144%</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899,58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735,79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299%</w:t>
            </w:r>
          </w:p>
        </w:tc>
      </w:tr>
      <w:tr>
        <w:trPr>
          <w:trHeight w:val="22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62,43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15,6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365%</w:t>
            </w:r>
          </w:p>
        </w:tc>
      </w:tr>
    </w:tbl>
    <w:p>
      <w:pPr>
        <w:pStyle w:val="Normal"/>
        <w:rPr/>
      </w:pPr>
      <w:r>
        <w:rPr/>
      </w:r>
    </w:p>
    <w:p>
      <w:pPr>
        <w:pStyle w:val="Normal"/>
        <w:rPr/>
      </w:pPr>
      <w:r>
        <w:rPr/>
        <w:t>As we can see, the model is a very good predictor of paid claims.  The exception is the last month, but we have very little experience to go on.  The tab labeled “Loss Triangle” on the attached Excel file shows how these calculations were made.  Please 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0:00Z</dcterms:created>
  <dc:creator>DDPMI</dc:creator>
  <dc:description/>
  <cp:keywords/>
  <dc:language>en-US</dc:language>
  <cp:lastModifiedBy>n0012690</cp:lastModifiedBy>
  <cp:lastPrinted>2007-01-05T07:46:00Z</cp:lastPrinted>
  <dcterms:modified xsi:type="dcterms:W3CDTF">2007-02-01T17:34:00Z</dcterms:modified>
  <cp:revision>23</cp:revision>
  <dc:subject/>
  <dc:title>New England Actuarial Seminars</dc:title>
</cp:coreProperties>
</file>