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QuickMark"/>
      <w:bookmarkEnd w:id="0"/>
      <w:r>
        <w:rPr/>
        <w:t>Regression VEE Student Project</w:t>
      </w:r>
    </w:p>
    <w:p>
      <w:pPr>
        <w:pStyle w:val="Normal"/>
        <w:spacing w:lineRule="auto" w:line="360"/>
        <w:rPr/>
      </w:pPr>
      <w:r>
        <w:rPr/>
      </w:r>
    </w:p>
    <w:p>
      <w:pPr>
        <w:pStyle w:val="Normal"/>
        <w:spacing w:lineRule="auto" w:line="360"/>
        <w:rPr/>
      </w:pPr>
      <w:r>
        <w:rPr/>
        <w:tab/>
        <w:t>For my student project, I decided to look at countrywide severity data from my workplace.  We are a relatively new company, and our data is only significant for the last ten years (providing N=40 points of quarterly data).  For one spreadsheet we use, we predict each state’s severity by using multiple statistical prediction methods (including AR(1),AR(4), line of best fit, using rolling averages (MA), using the countrywide rate, or using a straight factor like 1.03), and then using whichever method had the least error in the past to make our future prediction.  This method, with its brute force, is fairly effective.  However, I thought that using the techniques learned in the Regression VEE course, I could perhaps find a more effective method.</w:t>
      </w:r>
    </w:p>
    <w:p>
      <w:pPr>
        <w:pStyle w:val="Normal"/>
        <w:spacing w:lineRule="auto" w:line="360"/>
        <w:rPr/>
      </w:pPr>
      <w:r>
        <w:rPr/>
        <w:tab/>
        <w:t xml:space="preserve">To begin, I took the last forty data points (10 years, 4 quarters) for our countrywide Bodily Injury (BI) coverage.  Using the Regression analysis in Excel, I found a simple line of best fit, along with other statistical data (R^2, F-test, residuals, etc).  First, I looked at the F-test, to see if there was a significant statistical relationship between my two variables (X = time, Y = severity).  An F-value of 173 is clearly significant for my data set.  My t-values of 27.7 for y and 13.2 for x are significant as well.  The R^2 value of .82, with an adjusted R^2 value of .81, is not bad, although I’d like it to be better.  </w:t>
      </w:r>
    </w:p>
    <w:p>
      <w:pPr>
        <w:pStyle w:val="Normal"/>
        <w:spacing w:lineRule="auto" w:line="360"/>
        <w:rPr/>
      </w:pPr>
      <w:r>
        <w:rPr/>
      </w:r>
    </w:p>
    <w:p>
      <w:pPr>
        <w:pStyle w:val="Normal"/>
        <w:spacing w:lineRule="auto" w:line="360"/>
        <w:jc w:val="center"/>
        <w:rPr/>
      </w:pPr>
      <w:r>
        <w:rPr/>
        <w:drawing>
          <wp:inline distT="0" distB="0" distL="0" distR="0">
            <wp:extent cx="440372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403725" cy="1932305"/>
                    </a:xfrm>
                    <a:prstGeom prst="rect">
                      <a:avLst/>
                    </a:prstGeom>
                  </pic:spPr>
                </pic:pic>
              </a:graphicData>
            </a:graphic>
          </wp:inline>
        </w:drawing>
      </w:r>
    </w:p>
    <w:p>
      <w:pPr>
        <w:pStyle w:val="Normal"/>
        <w:spacing w:lineRule="auto" w:line="360"/>
        <w:jc w:val="center"/>
        <w:rPr/>
      </w:pPr>
      <w:r>
        <w:rPr>
          <w:b/>
        </w:rPr>
        <w:t>Graph 1: Residual Plot</w:t>
      </w:r>
    </w:p>
    <w:p>
      <w:pPr>
        <w:pStyle w:val="Normal"/>
        <w:spacing w:lineRule="auto" w:line="360"/>
        <w:rPr>
          <w:b/>
          <w:b/>
        </w:rPr>
      </w:pPr>
      <w:r>
        <w:rPr>
          <w:b/>
        </w:rPr>
      </w:r>
    </w:p>
    <w:p>
      <w:pPr>
        <w:pStyle w:val="Normal"/>
        <w:spacing w:lineRule="auto" w:line="360"/>
        <w:ind w:firstLine="720"/>
        <w:rPr/>
      </w:pPr>
      <w:r>
        <w:rPr/>
        <w:t>From here, I looked over the data for any patterns I could see.  Looking at the residuals graph (Table 1), there appeared to be serial correlation, as we began with a series of positive residuals, then had a series of negative residuals, followed by another set of positive residuals.  To test serial correlation, I performed a Durbin-Watson test on the data (see the green section, and cell F65 in the BI Sev Regression tab).  This gave me a result of 0.359, strongly indicating positive serial correlation.</w:t>
      </w:r>
    </w:p>
    <w:p>
      <w:pPr>
        <w:pStyle w:val="Normal"/>
        <w:spacing w:lineRule="auto" w:line="360"/>
        <w:rPr/>
      </w:pPr>
      <w:r>
        <w:rPr/>
        <w:tab/>
        <w:t xml:space="preserve">To eliminate the serial correlation, I decided to add another variable to my equation.  The original equation provided by the regression was Y = 3939.058 + 79.49362*X + error.  To make the equation more accurate, I wanted to account for the error of the previous data point.  If the last one had a positive error, then this one should also have a positive error, and vice versa.  The new equation would be Y = 3939.058 + 79.49362*X + B*(error of previous term) + error.  </w:t>
      </w:r>
    </w:p>
    <w:p>
      <w:pPr>
        <w:pStyle w:val="Normal"/>
        <w:spacing w:lineRule="auto" w:line="360"/>
        <w:rPr/>
      </w:pPr>
      <w:r>
        <w:rPr/>
        <w:tab/>
        <w:t>To solve for B, I set up a grid, where I put the values 0, 0,1, 0,2, … 0.9, to find which value of B would result in the greatest reduction of ESS (see the yellow section F72:P154 in the same tab, with the ESS in row 154).  B = 0.8 gave the lowest ESS, 2,431,387, as compared to 7,198,620 using the original equation.  This was a substantial improvement.  Then, I figured that I could use the Solver function in Excel to solve for the exact solution to B, instead of using the lowest of my chosen values.  Using the Solver function (see column P), I received a value of B = 0.822448.</w:t>
      </w:r>
    </w:p>
    <w:p>
      <w:pPr>
        <w:pStyle w:val="Normal"/>
        <w:spacing w:lineRule="auto" w:line="360"/>
        <w:rPr/>
      </w:pPr>
      <w:r>
        <w:rPr/>
        <w:tab/>
      </w:r>
    </w:p>
    <w:p>
      <w:pPr>
        <w:pStyle w:val="Normal"/>
        <w:spacing w:lineRule="auto" w:line="360"/>
        <w:jc w:val="center"/>
        <w:rPr/>
      </w:pPr>
      <w:r>
        <w:rPr/>
        <w:drawing>
          <wp:inline distT="0" distB="0" distL="0" distR="0">
            <wp:extent cx="4849495"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49495" cy="32131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Graph 2: Regression Equations Comparison</w:t>
      </w:r>
    </w:p>
    <w:p>
      <w:pPr>
        <w:pStyle w:val="Normal"/>
        <w:spacing w:lineRule="auto" w:line="360"/>
        <w:ind w:firstLine="720"/>
        <w:rPr/>
      </w:pPr>
      <w:r>
        <w:rPr/>
      </w:r>
    </w:p>
    <w:p>
      <w:pPr>
        <w:pStyle w:val="Normal"/>
        <w:spacing w:lineRule="auto" w:line="360"/>
        <w:ind w:firstLine="720"/>
        <w:rPr/>
      </w:pPr>
      <w:r>
        <w:rPr/>
        <w:t xml:space="preserve">This gives an equation of Y = 3939.058 + 79.49362*X + 0.822448*(error of previous term) + error.  Performing the same statistical analyses on this equation (see the light blue section A155:F203), I found that this was a significantly better regression equation.  First, my main concern before was to eliminate serial correlation, and my new D-W statistic of 2.35 is a vast improvement over the previous value of 0.359 (for D-W, we want to be close to 2 to eliminate serial correlation).  My adjusted R^2 improved from 0.81 to 0.93.  Finally, looking at Graph 2, you can see that the new prediction follows the actual results much closer than the straight line of best fit.  </w:t>
      </w:r>
    </w:p>
    <w:p>
      <w:pPr>
        <w:pStyle w:val="Normal"/>
        <w:spacing w:lineRule="auto" w:line="360"/>
        <w:rPr/>
      </w:pPr>
      <w:r>
        <w:rPr/>
        <w:tab/>
        <w:t xml:space="preserve">Next, I wanted to see if this type of analysis could be extended to other coverages, or was only a useful method for BI.  To test this, I used the data over the same time period for Property Damage (PD) coverage.  It would make no sense to use the exact same regression equation, since severity for PD is of a smaller magnitude than BI, so I need to do the whole process again.  </w:t>
      </w:r>
    </w:p>
    <w:p>
      <w:pPr>
        <w:pStyle w:val="Normal"/>
        <w:spacing w:lineRule="auto" w:line="360"/>
        <w:ind w:firstLine="720"/>
        <w:rPr/>
      </w:pPr>
      <w:r>
        <w:rPr/>
        <w:t xml:space="preserve">The results can be seen in the “PD sev regression” tab.  This time, my original line of best fit was a closer fit, with an adjusted R^2 of 0.93.  Combined with the F- and T-test values, there is a clear significant relationship between X and Y, and this line provides a fairly good estimate.  I was not sure if serial correlation would repeat in PD, or if this only occurred with BI.  Looking at Graph 3, the same pattern emerged as with BI.  When I tested with the D-W test, it gave a D-W value of 0.579, again indicating positive serial correlation..  </w:t>
      </w:r>
    </w:p>
    <w:p>
      <w:pPr>
        <w:pStyle w:val="Normal"/>
        <w:spacing w:lineRule="auto" w:line="360"/>
        <w:ind w:firstLine="720"/>
        <w:rPr/>
      </w:pPr>
      <w:r>
        <w:rPr/>
        <w:drawing>
          <wp:inline distT="0" distB="0" distL="0" distR="0">
            <wp:extent cx="445008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50080" cy="1827530"/>
                    </a:xfrm>
                    <a:prstGeom prst="rect">
                      <a:avLst/>
                    </a:prstGeom>
                  </pic:spPr>
                </pic:pic>
              </a:graphicData>
            </a:graphic>
          </wp:inline>
        </w:drawing>
      </w:r>
    </w:p>
    <w:p>
      <w:pPr>
        <w:pStyle w:val="Normal"/>
        <w:spacing w:lineRule="auto" w:line="360"/>
        <w:jc w:val="center"/>
        <w:rPr>
          <w:b/>
          <w:b/>
        </w:rPr>
      </w:pPr>
      <w:r>
        <w:rPr>
          <w:b/>
        </w:rPr>
        <w:t>Graph 3: PD Residual Plot</w:t>
      </w:r>
    </w:p>
    <w:p>
      <w:pPr>
        <w:pStyle w:val="Normal"/>
        <w:spacing w:lineRule="auto" w:line="360"/>
        <w:rPr>
          <w:b/>
          <w:b/>
        </w:rPr>
      </w:pPr>
      <w:r>
        <w:rPr>
          <w:b/>
        </w:rPr>
      </w:r>
    </w:p>
    <w:p>
      <w:pPr>
        <w:pStyle w:val="Normal"/>
        <w:spacing w:lineRule="auto" w:line="360"/>
        <w:ind w:firstLine="720"/>
        <w:rPr/>
      </w:pPr>
      <w:r>
        <w:rPr/>
        <w:t xml:space="preserve">When I did the same procedure (add a term using the previous error to the equation), this was the regression equation: Y = 1928.071 + 24.33773*X + 0.7202075 (previous error) + error.  My D-W statistic improved from 0.579 to 1.97, indicating that serial correlation was almost entirely eliminated.  My adjusted R^2 improved from 0.93 to 0.96.  Looking at Graph 4, the original line of best fit was already a good fit, but the new predicted line follows the actual values a little closer.  </w:t>
      </w:r>
    </w:p>
    <w:p>
      <w:pPr>
        <w:pStyle w:val="Normal"/>
        <w:spacing w:lineRule="auto" w:line="360"/>
        <w:ind w:firstLine="720"/>
        <w:rPr/>
      </w:pPr>
      <w:r>
        <w:rPr/>
      </w:r>
    </w:p>
    <w:p>
      <w:pPr>
        <w:pStyle w:val="Normal"/>
        <w:spacing w:lineRule="auto" w:line="360"/>
        <w:ind w:firstLine="720"/>
        <w:rPr>
          <w:b/>
          <w:b/>
        </w:rPr>
      </w:pPr>
      <w:r>
        <w:rPr/>
        <w:drawing>
          <wp:inline distT="0" distB="0" distL="0" distR="0">
            <wp:extent cx="467677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76775" cy="29718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Graph 4: PD Regression Equation Comparison</w:t>
      </w:r>
    </w:p>
    <w:p>
      <w:pPr>
        <w:pStyle w:val="Normal"/>
        <w:spacing w:lineRule="auto" w:line="360"/>
        <w:jc w:val="center"/>
        <w:rPr>
          <w:b/>
          <w:b/>
        </w:rPr>
      </w:pPr>
      <w:r>
        <w:rPr>
          <w:b/>
        </w:rPr>
      </w:r>
    </w:p>
    <w:p>
      <w:pPr>
        <w:pStyle w:val="Normal"/>
        <w:spacing w:lineRule="auto" w:line="360"/>
        <w:rPr/>
      </w:pPr>
      <w:r>
        <w:rPr/>
        <w:tab/>
        <w:t xml:space="preserve">In conclusion, the methods learned in the Regression Analysis course were useful in solving for more accurate regression equations.  In particular, the Durbin-Watson test enabled me to recognize serial correlation, and then I used other methods from the course to eliminate serial correlation.  As my company’s previous methods were not cognizant of the danger of serial correlation, this is very helpf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6:00Z</dcterms:created>
  <dc:creator>Nick Higgins</dc:creator>
  <dc:description/>
  <cp:keywords/>
  <dc:language>en-US</dc:language>
  <cp:lastModifiedBy>n0012690</cp:lastModifiedBy>
  <cp:lastPrinted>2007-10-26T06:21:00Z</cp:lastPrinted>
  <dcterms:modified xsi:type="dcterms:W3CDTF">2007-10-29T15:46:00Z</dcterms:modified>
  <cp:revision>3</cp:revision>
  <dc:subject/>
  <dc:title>Nicholas Higgins</dc:title>
</cp:coreProperties>
</file>