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Regression Analysis VEE Student Proje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r my regression analysis project I decided to utilize a project I worked on for my company that examined our expected group sales based on the number of employees in the group. We have two small group market segments, Regulated Small Group (RSG), which consists of companies with 2-50 employees, and Non-Regulated Small Group (NRSG), which consists of companies with 51-150 employees. Our sales for RSG are very strong in comparison to our sales for NRSG, so I wanted to examine whether there is a statistical difference between the expected sales for each market segment and project what our sales should be based on the size of the group.</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began by first plotting the data of the number of active groups by number of employees to see if it would be appropriate to use data from RSG groups to predict data for NRSG groups. There didn’t appear to be a disconnect between the market segments so I went ahead and performed the regression analysis based on the RSG data, since group sales for RSG seem to be at an appropriate leve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548068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0685" cy="272161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s you can see, the data appears to have an exponential shape, so I transformed the data using the natural log of the number of groups rather than the actual number of groups as would be done for a linear regression. When I ran the regression analysis on the number of employees and ln(active groups) for the RSG market segment to see if there was a significant statistical relationship, Excel calculated an F value of F=440.93, which is clearly significant for my data set. I also calculated an R-Squared value of 0.9037 and an adjusted R-Squared value of 0.9016, which shows a strong relationship between employees and number of groups.</w:t>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43148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14825" cy="2238375"/>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or comparison purposes, I decided to transform the data to a power equation and see if maybe that was a better fit for the data. When I ran the Regression Analysis in Excel using the Ln(Employees) and Ln(Active Groups) for the power equation, I got an F value of F=4115, an R-Squared value of 0.9887 and an adjusted R-Squared value of 0.9885, I concluded that the power equation was an even better fit for the data. My resulting linear equation was </w:t>
      </w:r>
      <w:r>
        <w:rPr>
          <w:rFonts w:cs="Arial" w:ascii="Book Antiqua" w:hAnsi="Book Antiqua"/>
          <w:sz w:val="22"/>
          <w:szCs w:val="22"/>
        </w:rPr>
        <w:t xml:space="preserve">y = -1.45645x + 9.64573 + error, compared with y = -.07671x + 7.22683 + error for the exponential equation. The transformed power equation became y = 15455.61686x^(-1.45645), compared with my exponential equation of y = 1375.85502*0.92616^x. </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Book Antiqua" w:ascii="Book Antiqua" w:hAnsi="Book Antiqua"/>
          <w:sz w:val="22"/>
          <w:szCs w:val="22"/>
        </w:rPr>
        <w:drawing>
          <wp:inline distT="0" distB="0" distL="0" distR="0">
            <wp:extent cx="49149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14900" cy="249555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 also looked at the Durbin-Watson Statistic for both the exponential regression and power regression. The DW statistic for the exponential equation was DW = 0.185, indicating strong positive serial correlation. The DW statistic for the power equation was better, with DW = 0.988, indicating some positive serial correlation. The high R-Squared value for the power equation can push the DW statistic closer to zero than it actually may be, so the DW statistic of 0.988 is not worrisome for the regression. My calculations can be found in the “Exponential Results” and “Power Results” tabs of the Excel workboo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5483225" cy="325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225" cy="3250565"/>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above graph compares the different regression equations with the actual data and it becomes even more obvious that the power regression equation fits the data better than the exponential equation and that it fits the data very well. Now we can use the regression equation to predict what our group membership should look like for the NRSG market seg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5483225"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3225" cy="277241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graphs show that the actual groups for NRSG are below the level that would be expected based on the RSG groups. After thinking about the data used however, which was the number of existing groups based on number of employees, a better representation may be to use new sales numbers instead of existing groups to get a better idea of what sales levels we should expect. The above data is still useful, however, as we know that the original hypothesis was statistically correct and we would expect more NRSG groups than we currently have based on the number of RSG groups we have. Unless there is some outside variable not considered here, the marketing team for NRSG groups should be working to gain more membership.</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 repeated the above process using new sales numbers rather than active groups. When I ran the Regression Analysis in Excel I got an F value of F=2099, R-Squared = 0.978, Adjusted R-Squared = 0.978, and a DW Statistic of DW = 1.655, which shows very little positive serial correlation since it’s so close to 2. The high R-Squared value and DW statistic close to 2 show this regression is a very good fit to the data. The resulting regression equation, </w:t>
      </w:r>
      <w:r>
        <w:rPr>
          <w:rFonts w:cs="Arial" w:ascii="Book Antiqua" w:hAnsi="Book Antiqua"/>
          <w:sz w:val="22"/>
          <w:szCs w:val="22"/>
        </w:rPr>
        <w:t>y = 451.52808x^(-1.47162), when plotted against the data is shown below for RSG and NRSG.</w:t>
      </w:r>
    </w:p>
    <w:p>
      <w:pPr>
        <w:pStyle w:val="Normal"/>
        <w:jc w:val="center"/>
        <w:rPr>
          <w:rFonts w:ascii="Book Antiqua" w:hAnsi="Book Antiqua" w:cs="Arial"/>
          <w:sz w:val="22"/>
          <w:szCs w:val="22"/>
        </w:rPr>
      </w:pPr>
      <w:r>
        <w:rPr>
          <w:rFonts w:cs="Book Antiqua" w:ascii="Book Antiqua" w:hAnsi="Book Antiqua"/>
          <w:sz w:val="22"/>
          <w:szCs w:val="22"/>
        </w:rPr>
        <w:drawing>
          <wp:inline distT="0" distB="0" distL="0" distR="0">
            <wp:extent cx="44577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57700" cy="2981325"/>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4657725" cy="292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57725" cy="292735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Conclus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e regression equation for both the active groups and new sales allowed me to conclude that unless there are outside factors I’m not aware of, we should be selling more NRSG groups each month based on the RSG data. The topics in the Regression Analysis course allowed me to perform the analysis and understand that my equations fit the data well. My recommendation to marketing would be to spend more time working on selling NRSG groups as they currently do for RSG groups.</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7:00Z</dcterms:created>
  <dc:creator>Mandy Geyer</dc:creator>
  <dc:description/>
  <cp:keywords/>
  <dc:language>en-US</dc:language>
  <cp:lastModifiedBy>N0012690</cp:lastModifiedBy>
  <dcterms:modified xsi:type="dcterms:W3CDTF">2009-11-29T13:47:00Z</dcterms:modified>
  <cp:revision>2</cp:revision>
  <dc:subject/>
  <dc:title>Regression Analysis VEE Student Project</dc:title>
</cp:coreProperties>
</file>