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ression Analys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Projec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xxxx xx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ll 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color w:val="943634"/>
          <w:sz w:val="24"/>
          <w:u w:val="single"/>
        </w:rPr>
      </w:pPr>
      <w:r>
        <w:rPr>
          <w:color w:val="943634"/>
          <w:sz w:val="24"/>
          <w:u w:val="single"/>
        </w:rPr>
        <w:t>Introducti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on Crime in the United stays by Region, Geographic in 2006 and 2007 crime rates obtained by the official FBI website: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fbi.gov/ucr/cius2007/offenses/violent_crime/murder_homicide.htm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was sorted and classified to exhibit crime rates in 2006 by each state in the U.S. (crime rates are calculated by # of crimes divided by population of the state, and given in percentage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= violent crime rates in each state in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 = murder rates in each state in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= larceny theft rates in each state in 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= forcible rape rates in each state in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 = property crime rates in each state in 20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ct of this project to determine whether one category of the crime rates can be determined by the rates of other crime categorie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Note: all analysis data below is obtained by using Excel 2003 Data Analysis function and is based on 95% confidence lev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color w:val="943634"/>
          <w:sz w:val="24"/>
          <w:u w:val="single"/>
        </w:rPr>
      </w:pPr>
      <w:r>
        <w:rPr>
          <w:color w:val="943634"/>
          <w:sz w:val="24"/>
          <w:u w:val="single"/>
        </w:rPr>
        <w:t>Case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ase I: Violent Crime Ra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riment I-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ry to model the violent crime rates by using the five independent variables, M, L, R, and P, and a constant ter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Model I-A: V = -0.00068885+43.9290972M-0.02006342L+3.9384463R+.05600148P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19"/>
      </w:tblGrid>
      <w:tr>
        <w:trPr>
          <w:trHeight w:val="204" w:hRule="atLeast"/>
        </w:trPr>
        <w:tc>
          <w:tcPr>
            <w:tcW w:w="289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ression Statistics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152908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Squar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921585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sted R Squar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610418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Erro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96483</w:t>
            </w:r>
          </w:p>
        </w:tc>
      </w:tr>
      <w:tr>
        <w:trPr>
          <w:trHeight w:val="216" w:hRule="atLeast"/>
        </w:trPr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4"/>
        <w:gridCol w:w="1355"/>
        <w:gridCol w:w="1204"/>
        <w:gridCol w:w="1151"/>
      </w:tblGrid>
      <w:tr>
        <w:trPr>
          <w:trHeight w:val="204" w:hRule="atLeast"/>
        </w:trPr>
        <w:tc>
          <w:tcPr>
            <w:tcW w:w="1381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efficients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ndard Error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Stat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-value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0688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7180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959384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23807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de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29097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24734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01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16E-13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ceny-thef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00634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90253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2536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269157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ible Rap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8446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31637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8154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21301</w:t>
            </w:r>
          </w:p>
        </w:tc>
      </w:tr>
      <w:tr>
        <w:trPr>
          <w:trHeight w:val="216" w:hRule="atLeast"/>
        </w:trPr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Crime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00148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15056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676164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8707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 vey low p-values, the rates of murder and the forcible rape affects the violent crime r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-test reveals that the murder rates and forcible rape rates satisfies the requirements for a two-sided 95% significance test (Larceny-theft, and Property Crime rate fails the tes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 R-square of .8492 and an adjusted R square of .8361 suggests that the model is a good fit for projecting a violent crim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xperiment I-B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eriment I-A reveals that the larceny-theft and the property crime rates do not seem to be a good indicator of a violent crime rates. Hence, these two variables will be droppe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Model I-B: V = 0.00011208 + 48.310867M + 5.00933781F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2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62"/>
      </w:tblGrid>
      <w:tr>
        <w:trPr>
          <w:trHeight w:val="204" w:hRule="atLeast"/>
        </w:trPr>
        <w:tc>
          <w:tcPr>
            <w:tcW w:w="1799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ression Statistics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R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480162</w:t>
            </w:r>
          </w:p>
        </w:tc>
      </w:tr>
      <w:tr>
        <w:trPr>
          <w:trHeight w:val="204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Square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6862</w:t>
            </w:r>
          </w:p>
        </w:tc>
      </w:tr>
      <w:tr>
        <w:trPr>
          <w:trHeight w:val="204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sted R Square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006459</w:t>
            </w:r>
          </w:p>
        </w:tc>
      </w:tr>
      <w:tr>
        <w:trPr>
          <w:trHeight w:val="204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Error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98245</w:t>
            </w:r>
          </w:p>
        </w:tc>
      </w:tr>
      <w:tr>
        <w:trPr>
          <w:trHeight w:val="216" w:hRule="atLeast"/>
        </w:trPr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1"/>
        <w:gridCol w:w="1355"/>
        <w:gridCol w:w="1151"/>
        <w:gridCol w:w="1151"/>
      </w:tblGrid>
      <w:tr>
        <w:trPr>
          <w:trHeight w:val="204" w:hRule="atLeast"/>
        </w:trPr>
        <w:tc>
          <w:tcPr>
            <w:tcW w:w="1301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efficients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ndard Error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Stat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-value</w:t>
            </w:r>
          </w:p>
        </w:tc>
      </w:tr>
      <w:tr>
        <w:trPr>
          <w:trHeight w:val="204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1120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463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1778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998202</w:t>
            </w:r>
          </w:p>
        </w:tc>
      </w:tr>
      <w:tr>
        <w:trPr>
          <w:trHeight w:val="204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de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1086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0605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14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91E-19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ible Rape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933781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983622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404598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2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Removing the two independent variables from the model does not change R squares by much: R-square of .8369and an adjusted R square of .8301 (These values still suggest that the model is a good fit.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ase II: Murder Rate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riment II-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w we’ll try to model murder rates by using the other four crime rates: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Model II-A: M = 0.01579V – 0.0025908L – 0.07662397R + 0.00166512P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19"/>
      </w:tblGrid>
      <w:tr>
        <w:trPr>
          <w:trHeight w:val="204" w:hRule="atLeast"/>
        </w:trPr>
        <w:tc>
          <w:tcPr>
            <w:tcW w:w="28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ression Statistics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066478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Squar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931035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sted R Squar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446777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Erro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5E-05</w:t>
            </w:r>
          </w:p>
        </w:tc>
      </w:tr>
      <w:tr>
        <w:trPr>
          <w:trHeight w:val="216" w:hRule="atLeast"/>
        </w:trPr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4"/>
        <w:gridCol w:w="1355"/>
        <w:gridCol w:w="1204"/>
        <w:gridCol w:w="1151"/>
      </w:tblGrid>
      <w:tr>
        <w:trPr>
          <w:trHeight w:val="204" w:hRule="atLeast"/>
        </w:trPr>
        <w:tc>
          <w:tcPr>
            <w:tcW w:w="13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efficients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ndard Error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Stat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-value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06E-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22E-0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2723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583284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nt Crim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7945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5469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01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16E-13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ceny-thef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25907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6452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74706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217762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ible Rap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766239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9144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956808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89218</w:t>
            </w:r>
          </w:p>
        </w:tc>
      </w:tr>
      <w:tr>
        <w:trPr>
          <w:trHeight w:val="216" w:hRule="atLeast"/>
        </w:trPr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Crime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66512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10554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15888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88632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cept is approximately ze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w P-value suggests Violent crime is a strong indicat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Larceny-theft, Property crime and forcible rape rates fails 95% two-sided significant t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square both adjusted and unadjusted are still high and similar to Case 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riment II-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opping the Larceny-theft and Forcible rape from the model results in: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Model II-B: M = 0.01634836V – 0.00027244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2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62"/>
      </w:tblGrid>
      <w:tr>
        <w:trPr>
          <w:trHeight w:val="204" w:hRule="atLeast"/>
        </w:trPr>
        <w:tc>
          <w:tcPr>
            <w:tcW w:w="271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ression Statistics</w:t>
            </w:r>
          </w:p>
        </w:tc>
      </w:tr>
      <w:tr>
        <w:trPr>
          <w:trHeight w:val="204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R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672027</w:t>
            </w:r>
          </w:p>
        </w:tc>
      </w:tr>
      <w:tr>
        <w:trPr>
          <w:trHeight w:val="204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Square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627283</w:t>
            </w:r>
          </w:p>
        </w:tc>
      </w:tr>
      <w:tr>
        <w:trPr>
          <w:trHeight w:val="204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sted R Square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736754</w:t>
            </w:r>
          </w:p>
        </w:tc>
      </w:tr>
      <w:tr>
        <w:trPr>
          <w:trHeight w:val="204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Error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41E-05</w:t>
            </w:r>
          </w:p>
        </w:tc>
      </w:tr>
      <w:tr>
        <w:trPr>
          <w:trHeight w:val="216" w:hRule="atLeast"/>
        </w:trPr>
        <w:tc>
          <w:tcPr>
            <w:tcW w:w="1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4"/>
        <w:gridCol w:w="1355"/>
        <w:gridCol w:w="1204"/>
        <w:gridCol w:w="1151"/>
      </w:tblGrid>
      <w:tr>
        <w:trPr>
          <w:trHeight w:val="204" w:hRule="atLeast"/>
        </w:trPr>
        <w:tc>
          <w:tcPr>
            <w:tcW w:w="13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efficients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ndard Error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Stat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-value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2058E-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99E-0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724939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200861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nt Crim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3483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536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239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16E-14</w:t>
            </w:r>
          </w:p>
        </w:tc>
      </w:tr>
      <w:tr>
        <w:trPr>
          <w:trHeight w:val="216" w:hRule="atLeast"/>
        </w:trPr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Crime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02724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47283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761811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71847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cept is approximately ze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square and Adjusted R square drops by about .04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ing independent variables, L and F , results in decreasing t-value of the property cr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olent crime seems to be the single driver to the murder rat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ase III: Larceny-Theft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xperiment III-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y to model Larceny-Thef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Model II-A: L = .00356597 – 19.7428742M – 0.05497192V - .93698948F + 0.61615151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19"/>
      </w:tblGrid>
      <w:tr>
        <w:trPr>
          <w:trHeight w:val="204" w:hRule="atLeast"/>
        </w:trPr>
        <w:tc>
          <w:tcPr>
            <w:tcW w:w="28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ression Statistics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143129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Squar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629288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sted R Squar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64053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Erro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59705</w:t>
            </w:r>
          </w:p>
        </w:tc>
      </w:tr>
      <w:tr>
        <w:trPr>
          <w:trHeight w:val="216" w:hRule="atLeast"/>
        </w:trPr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4"/>
        <w:gridCol w:w="1355"/>
        <w:gridCol w:w="1204"/>
        <w:gridCol w:w="1151"/>
      </w:tblGrid>
      <w:tr>
        <w:trPr>
          <w:trHeight w:val="204" w:hRule="atLeast"/>
        </w:trPr>
        <w:tc>
          <w:tcPr>
            <w:tcW w:w="13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efficients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ndard Error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Stat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-value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5659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0790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4700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84764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de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.742874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7493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74706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217762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nt Crim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49719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3921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2536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269157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ible Rap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9369894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39668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80276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549027</w:t>
            </w:r>
          </w:p>
        </w:tc>
      </w:tr>
      <w:tr>
        <w:trPr>
          <w:trHeight w:val="216" w:hRule="atLeast"/>
        </w:trPr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Crime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615151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98791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036542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52E-2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w P-value suggests Property Crime is a strong indicator of Larceny The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rty Crime only satisfies the 95% significance two sided t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square = .8863 and Adjusted R square = .8764 indicates that the model is a good predictor for a larceny theft r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xperiment III-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mpt to model Larceny-theft only by using property crime rate: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Model III-B: L = 0.00438185 + .54275409P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19"/>
      </w:tblGrid>
      <w:tr>
        <w:trPr>
          <w:trHeight w:val="204" w:hRule="atLeast"/>
        </w:trPr>
        <w:tc>
          <w:tcPr>
            <w:tcW w:w="28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ression Statistics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508184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Squar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577641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sted R Squar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283307</w:t>
            </w:r>
          </w:p>
        </w:tc>
      </w:tr>
      <w:tr>
        <w:trPr>
          <w:trHeight w:val="204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Erro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74271</w:t>
            </w:r>
          </w:p>
        </w:tc>
      </w:tr>
      <w:tr>
        <w:trPr>
          <w:trHeight w:val="216" w:hRule="atLeast"/>
        </w:trPr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51"/>
        <w:gridCol w:w="1355"/>
        <w:gridCol w:w="1151"/>
        <w:gridCol w:w="1151"/>
      </w:tblGrid>
      <w:tr>
        <w:trPr>
          <w:trHeight w:val="204" w:hRule="atLeast"/>
        </w:trPr>
        <w:tc>
          <w:tcPr>
            <w:tcW w:w="13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efficients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ndard Error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Stat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-value</w:t>
            </w:r>
          </w:p>
        </w:tc>
      </w:tr>
      <w:tr>
        <w:trPr>
          <w:trHeight w:val="204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381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069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708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15654</w:t>
            </w:r>
          </w:p>
        </w:tc>
      </w:tr>
      <w:tr>
        <w:trPr>
          <w:trHeight w:val="216" w:hRule="atLeast"/>
        </w:trPr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Crime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275409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83047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14003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38E-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square values do not decrease by much though three independent variables are dropp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-stat of Property crime increases and the standard error decreases from the model III-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shows that the property crime alone is a good indicator of Larceny theft rat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ase IV: Forcible Rape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xperiment IV-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 Forcible Rap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Model IV-A: R = 0.000157286 + 0.038518574V – 2.08427652M – 0.003344599L + 0.005908509P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41"/>
      </w:tblGrid>
      <w:tr>
        <w:trPr>
          <w:trHeight w:val="255" w:hRule="atLeast"/>
        </w:trPr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Regression Statistics</w:t>
            </w:r>
          </w:p>
        </w:tc>
      </w:tr>
      <w:tr>
        <w:trPr>
          <w:trHeight w:val="25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Multiple 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545571</w:t>
            </w:r>
          </w:p>
        </w:tc>
      </w:tr>
      <w:tr>
        <w:trPr>
          <w:trHeight w:val="25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R Squar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297648</w:t>
            </w:r>
          </w:p>
        </w:tc>
      </w:tr>
      <w:tr>
        <w:trPr>
          <w:trHeight w:val="25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Adjusted R Squar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236574</w:t>
            </w:r>
          </w:p>
        </w:tc>
      </w:tr>
      <w:tr>
        <w:trPr>
          <w:trHeight w:val="25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Standard Err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9.54E-05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Observations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73"/>
        <w:gridCol w:w="1639"/>
        <w:gridCol w:w="1162"/>
        <w:gridCol w:w="1162"/>
      </w:tblGrid>
      <w:tr>
        <w:trPr>
          <w:trHeight w:val="255" w:hRule="atLeast"/>
        </w:trPr>
        <w:tc>
          <w:tcPr>
            <w:tcW w:w="16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Coefficients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Standard Error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t Stat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Intercept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015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6.79E-0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31775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24964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Violent Crime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3851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134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86815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6213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Murder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-2.08428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70490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-2.9568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4892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Larceny-theft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-0.0033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879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-0.3802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70549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Property Crime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5909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5842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.011421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317106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w R-square of 0.297648 and adjusted R-square of 0.236574 indicates this model is not a good fit for predicting forcible rape rat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T-stat tells us that only violent crime rate passes 95% two sided significant 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riment IV-B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ropping all but violent crime rate from the model IV-A results i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Model IV-B: R = 0.002696 + 0.147975V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2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73"/>
      </w:tblGrid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Regression Statistics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Multiple R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3229355</w:t>
            </w:r>
          </w:p>
        </w:tc>
      </w:tr>
      <w:tr>
        <w:trPr>
          <w:trHeight w:val="22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R Square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1042873</w:t>
            </w:r>
          </w:p>
        </w:tc>
      </w:tr>
      <w:tr>
        <w:trPr>
          <w:trHeight w:val="22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Adjusted R Square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860075</w:t>
            </w:r>
          </w:p>
        </w:tc>
      </w:tr>
      <w:tr>
        <w:trPr>
          <w:trHeight w:val="22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Standard Error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01044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Observations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41"/>
        <w:gridCol w:w="1355"/>
        <w:gridCol w:w="1062"/>
        <w:gridCol w:w="1062"/>
      </w:tblGrid>
      <w:tr>
        <w:trPr>
          <w:trHeight w:val="225" w:hRule="atLeast"/>
        </w:trPr>
        <w:tc>
          <w:tcPr>
            <w:tcW w:w="12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Coefficients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Standard Error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t Stat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P-value</w:t>
            </w:r>
          </w:p>
        </w:tc>
      </w:tr>
      <w:tr>
        <w:trPr>
          <w:trHeight w:val="22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Intercep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0269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048E-0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8.846455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9.997E-12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violent crime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147975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61953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.388523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208132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-square rates both unadjusted and adjusted drops to very low, suggesting that removing those three independent variables does not improve the goodness of the f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ase V: Property Crim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riment V-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tly, we will attempt to model Property Crime Rate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>Model V-A: P = -0.001808017 + 0.341305018V + 28.22494445M + 1.37054945L + 3.681932241F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12"/>
      </w:tblGrid>
      <w:tr>
        <w:trPr>
          <w:trHeight w:val="255" w:hRule="atLeast"/>
        </w:trPr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Regression Statistics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Multiple R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955476618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R Squar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912935567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Adjusted R Squar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905364747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Standard Error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2381899</w:t>
            </w:r>
          </w:p>
        </w:tc>
      </w:tr>
      <w:tr>
        <w:trPr>
          <w:trHeight w:val="270" w:hRule="atLeast"/>
        </w:trPr>
        <w:tc>
          <w:tcPr>
            <w:tcW w:w="1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Observations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3"/>
        <w:gridCol w:w="1355"/>
        <w:gridCol w:w="1062"/>
        <w:gridCol w:w="1062"/>
      </w:tblGrid>
      <w:tr>
        <w:trPr>
          <w:trHeight w:val="255" w:hRule="atLeast"/>
        </w:trPr>
        <w:tc>
          <w:tcPr>
            <w:tcW w:w="13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Coefficients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Standard Error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t Stat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Intercep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-0.00180801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1770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-1.02132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3124406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Violent Crim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34130501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360497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946761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3487074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Murder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28.2249444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8.73968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.506158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1388632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Larceny-thef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.3705494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86723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5.80365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275E-20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Forcible Rape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681932241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6403564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.0114208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3171058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model has the highest R-Square values of .9129 and .90354 among all the previous mode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ly Larceny-theft exceeds and satisfies 95% significance t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rceny-theft also is associated with a very low P-value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xperiment V-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w, try to model Property Crime only by larceny-theft rates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>Model V-B: P = -0.0021909 + 1.5767295L</w:t>
      </w:r>
    </w:p>
    <w:p>
      <w:pPr>
        <w:pStyle w:val="Normal"/>
        <w:ind w:left="36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73"/>
      </w:tblGrid>
      <w:tr>
        <w:trPr>
          <w:trHeight w:val="255" w:hRule="atLeast"/>
        </w:trPr>
        <w:tc>
          <w:tcPr>
            <w:tcW w:w="25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Regression Statistics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Multiple R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9250818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R Square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8557764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Adjusted R Square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8528331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Standard Error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29703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Observations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5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41"/>
        <w:gridCol w:w="1355"/>
        <w:gridCol w:w="1115"/>
        <w:gridCol w:w="1062"/>
      </w:tblGrid>
      <w:tr>
        <w:trPr>
          <w:trHeight w:val="255" w:hRule="atLeast"/>
        </w:trPr>
        <w:tc>
          <w:tcPr>
            <w:tcW w:w="12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Coefficients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Standard Error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t Stat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US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Intercep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-0.002190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02088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-1.048853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2993914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Larceny-theft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.5767295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0.0924692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17.0514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3.044E-2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 after dropping all the other variables, R square values are high enough to say that the model V-B is a strong mo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-stat increases from V-B</w:t>
      </w:r>
    </w:p>
    <w:p>
      <w:pPr>
        <w:pStyle w:val="Heading1"/>
        <w:rPr/>
      </w:pPr>
      <w:r>
        <w:rPr>
          <w:color w:val="943634"/>
          <w:sz w:val="24"/>
          <w:u w:val="single"/>
        </w:rPr>
        <w:t>Conclus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general, all crimes except for the forcible rape crimes can be modeled by using other crime rates as variab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e I and II suggests that murder rates and the violent crimes are highly correlated and in fact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lation (Violent Crime, Murder) = 0.8859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variance (Violent Crime, Murder) = 8.79154E-08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rprisingly, forcible rape could not be modeled well by the other crime ra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m high R-square values, property crime rates can be predicted the best by using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16"/>
          <w:szCs w:val="16"/>
        </w:rPr>
        <w:t>Model V-A: P = -0.001808017 + 0.341305018V + 28.22494445M + 1.37054945L + 3.681932241F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i.gov/ucr/cius2007/offenses/violent_crime/murder_homicid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33:00Z</dcterms:created>
  <dc:creator>HITOMI ABE</dc:creator>
  <dc:description/>
  <cp:keywords/>
  <dc:language>en-US</dc:language>
  <cp:lastModifiedBy>N0012690</cp:lastModifiedBy>
  <dcterms:modified xsi:type="dcterms:W3CDTF">2010-01-06T18:33:00Z</dcterms:modified>
  <cp:revision>2</cp:revision>
  <dc:subject/>
  <dc:title>Regression Analysis</dc:title>
</cp:coreProperties>
</file>