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xxxxxx xxxxx</w:t>
        <w:br/>
        <w:t xml:space="preserve">NEAS VEE Winter 2011 </w:t>
        <w:br/>
        <w:t>Regression Analysis Student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A topic that is often debated and discussed in numerous circles is the wage gap between women and men.  After finding data that I thought would directly affect this gap, I wanted to determine which of these variables have the strongest positive effect on decreasing the distance between men and women’s wages.  </w:t>
        <w:br/>
      </w:r>
      <w:r>
        <w:rPr>
          <w:b/>
          <w:sz w:val="24"/>
        </w:rPr>
        <w:br/>
        <w:t>Data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The data I obtained was found on the Bureau of Labor Statistics website (http://www.bls.gov/cps/wlf-databook2008.htm)</w:t>
      </w:r>
      <w:r>
        <w:rPr/>
        <w:t>.  The variables I’ll be analyzing have been listed below:</w:t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Y = Womens Earnings (% of Mens)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B1 = # of Women Employed (Full-Time) in thousands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B2 = # of Women Employed (Part-Time) in thousands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B3 = # of Men Employed (Full-Time) in thousands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B4 = # of Men Employed (Part-Time) in thousands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B5 = Avg. Weekly Hrs Worked (Women)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B6 = Avg. Weekly Hrs Worked (Me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 xml:space="preserve">*Preliminary analysis of the variables shows that B1 and B3 are almost perfectly correlated.  Though this doesn’t seem to fit intuitively, I’ll attempt to remove B3 at a later stage of analysis.   Additionally, B2 and B4 are highly correlated.  Again, in another stage of analysis, I will attempt to remove it.  All other variables appear to contribute to the overall model in some form or another and will remain for the time being.  </w:t>
      </w:r>
    </w:p>
    <w:tbl>
      <w:tblPr>
        <w:tblW w:w="6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0"/>
        <w:gridCol w:w="1210"/>
        <w:gridCol w:w="1210"/>
        <w:gridCol w:w="1210"/>
        <w:gridCol w:w="1147"/>
        <w:gridCol w:w="448"/>
      </w:tblGrid>
      <w:tr>
        <w:trPr>
          <w:trHeight w:val="300" w:hRule="atLeast"/>
        </w:trPr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VARIABLE CORRELATION TABLE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463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9285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405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398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770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158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988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889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687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055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248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156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270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110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2495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sis:</w:t>
        <w:br/>
      </w:r>
      <w:r>
        <w:rPr>
          <w:sz w:val="24"/>
        </w:rPr>
        <w:t xml:space="preserve">Each level of analysis done here is also available for viewing within the Excel file under the proper tabs. </w:t>
      </w:r>
    </w:p>
    <w:p>
      <w:pPr>
        <w:pStyle w:val="Normal"/>
        <w:rPr/>
      </w:pPr>
      <w:r>
        <w:rPr/>
        <w:t>Case 1:  Regression on all Variables</w:t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0"/>
        <w:gridCol w:w="1540"/>
        <w:gridCol w:w="1340"/>
        <w:gridCol w:w="1281"/>
        <w:gridCol w:w="1420"/>
        <w:gridCol w:w="134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UMMARY OUTPU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Regression Statistic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ltiple 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928696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 Squa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857901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djusted R Squa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810535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andard Err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6640222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bservation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MS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ignificance F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gress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0.59623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1.7660394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8.12140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26615E-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sidu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.9366594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44092552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tal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8.532896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tandard Error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t Stat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P-valu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Lower 95%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Upper 95%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ntercep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8.3196471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8.1253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29580602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7707636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67.40880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0.769514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0201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4357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46295710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6489431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111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7138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24097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5508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4.37462126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365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35670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1252473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3658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3933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3003311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3646599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04605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1192158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96624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13398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.2115033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03949E-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68475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12477429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026396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6648342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54383895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140026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3703678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42316182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6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2076517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20158367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1.030101972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31660582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63116332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215859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ith this data, we can see the model including all variables is written:</w:t>
      </w:r>
    </w:p>
    <w:p>
      <w:pPr>
        <w:pStyle w:val="Normal"/>
        <w:rPr/>
      </w:pPr>
      <w:r>
        <w:rPr/>
        <w:t>Y = 8.3196 – (0.000202)B1 + (0.00241)B2 + (0.000366)B3 + (0.00966)B4 + (1.02397)B5 + (0.0207652)B6</w:t>
      </w:r>
    </w:p>
    <w:p>
      <w:pPr>
        <w:pStyle w:val="Normal"/>
        <w:rPr/>
      </w:pPr>
      <w:r>
        <w:rPr/>
        <w:t xml:space="preserve">As can be seen from the R-Square statistic, this model does a good job of modeling the data.  Having an adjusted R-Square of .981 indicates over 98% of residuals are explained by this model.  Because our F-Statistic results in a p-value very close to zero, we can reject the omnibus null hypotheses.  These results indicate this model does a good job explaining the data, but there are clearly some drawbacks to it.  </w:t>
      </w:r>
    </w:p>
    <w:p>
      <w:pPr>
        <w:pStyle w:val="Normal"/>
        <w:rPr/>
      </w:pPr>
      <w:r>
        <w:rPr/>
        <w:t xml:space="preserve">Aside from the complexity due to the number of variables, we know that B1 is highly correlated with B3, and B2 is highly correlated with B4.  To avoid multicollinearity, I will remove B2 and B3 to see if the model is still explained well by the variabl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se 2: Regression on B1, B4, B5, and B6</w:t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5"/>
        <w:gridCol w:w="1387"/>
        <w:gridCol w:w="1540"/>
        <w:gridCol w:w="1387"/>
        <w:gridCol w:w="1387"/>
        <w:gridCol w:w="1420"/>
        <w:gridCol w:w="1387"/>
      </w:tblGrid>
      <w:tr>
        <w:trPr>
          <w:trHeight w:val="30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MARY OUTPUT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Regression Statistic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ltiple R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836976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 Square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67661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djusted R Square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611933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andard Error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503240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bservations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OVA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MS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ignificance F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gression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40.470579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5.117644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9.61274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33561E-1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sidual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.0623168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0311584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tal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8.532896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tandard Error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t Stat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P-valu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Lower 95%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Upper 95%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ntercept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20.995214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.3357106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89970322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3789838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69.6726535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.68222514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1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7.88652E-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14566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54141193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5942040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0038271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224988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55186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8173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75206406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44073E-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381374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7223583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6786615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72551283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31375865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31437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16526834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192054836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6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1435189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28775201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4987592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623390256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074375914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45672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ain, this model does a more than satisfactory job at modeling the data and explaining the residuals.   With an adjusted R Square statistic of .961 we can still be confident in the ability to explain away the residuals.  Also, again with the F-statistics as it is, we can reject the omnibus null hypothesis.  One drawback is that the R-Square statistic is less than before.  However, the reduction in the F-statistic is small considering that we removed two of the variables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 I would be happy to use the model </w:t>
      </w:r>
    </w:p>
    <w:p>
      <w:pPr>
        <w:pStyle w:val="Normal"/>
        <w:rPr/>
      </w:pPr>
      <w:r>
        <w:rPr>
          <w:sz w:val="24"/>
        </w:rPr>
        <w:t>Y = -20.9952 – (0.00007886)B1 + (0.005519)B4 + (1.67866)B5 – (0.014352)B6</w:t>
      </w:r>
    </w:p>
    <w:p>
      <w:pPr>
        <w:pStyle w:val="Normal"/>
        <w:rPr>
          <w:sz w:val="24"/>
        </w:rPr>
      </w:pPr>
      <w:r>
        <w:rPr>
          <w:sz w:val="24"/>
        </w:rPr>
        <w:t>because it is simpler yet still does a good job modeling the data, I feel we can create a simpler model that can still model the data by removing B1 and B6 (due to low p-valu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e 3:  Regression on B4, and B5</w:t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0"/>
        <w:gridCol w:w="1540"/>
        <w:gridCol w:w="1340"/>
        <w:gridCol w:w="1281"/>
        <w:gridCol w:w="1420"/>
        <w:gridCol w:w="1281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UMMARY OUTPU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Regression Statistic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Multiple 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83365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 Squa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67006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djusted R Squa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640075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tandard Erro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9152183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Observation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df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MS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ignificance F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gress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40.10515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70.052576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22.40284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04263E-1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esidu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.427742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83762466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Total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58.532896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Coefficient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Standard Error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t Stat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P-valu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Lower 95%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Upper 95%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ntercep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14.381240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.534351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0.92577020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364610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-46.597514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.8350337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51190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04070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.5771906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6044E-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42749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5963163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B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464111251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498395443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937649754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00761659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.430502369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497720133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ith an adjusted R Square of .964 (indicating over 96% of the residual is explained away with this model) and our F-statistic indicating that we can reject our omnibus null hypothesis, and having all p-values for the coefficients low enough, I am confident that this is the optimal model for the data.   This model can be written:</w:t>
      </w:r>
    </w:p>
    <w:p>
      <w:pPr>
        <w:pStyle w:val="Normal"/>
        <w:rPr>
          <w:sz w:val="24"/>
        </w:rPr>
      </w:pPr>
      <w:r>
        <w:rPr>
          <w:sz w:val="24"/>
        </w:rPr>
        <w:t>Y = 14.3812 + (.005119072)B4 + (1.46411)B5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this information, I don’t believe the model can be changed in a manner that would both simplify the model, while enhancing its ability to model the data.  Thus, I will start my conclusion and final analysis belo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sion and Interpretation of the Model</w:t>
      </w:r>
    </w:p>
    <w:p>
      <w:pPr>
        <w:pStyle w:val="Normal"/>
        <w:rPr>
          <w:sz w:val="24"/>
        </w:rPr>
      </w:pPr>
      <w:r>
        <w:rPr>
          <w:sz w:val="24"/>
        </w:rPr>
        <w:t>Y = 14.3812 + (.005119072)B4 + (1.46411)B5</w:t>
        <w:br/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79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Y = Womens Earnings (% of Mens)</w:t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4 = # of M Employed (Part-Time) in thousands</w:t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5 = Avg. Weekly Hrs Worked (W)</w:t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From this data, it appears the most notable effect on women’s earnings in terms of a percentage of men’s is (not surprisingly) the average number of hours a week worked by women.  Here we can see that an increase of 1 for the average hours a week for women results in average increase of 1.464% in women’s earnings as a percentage of men’s.</w:t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 xml:space="preserve">A note I’d like to make about the use of B4 rather than B2.  If I were to be making a presentation on this model I would be inclined to replace B4 with B2 due to their high correlation, and because if I were explaining this to a group of lay-persons, it would be easier to comprehend why B2 has an effect rather than B4 (though due to their correlation it really doesn’t matter). </w:t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In conclusion, though this model does not take into account every variable that can affect the earnings of women in terms of a percentage of men’s, it does do a good job of indicating that the a large push towards equality was the result of an increase in average hours worked by women per week.   </w:t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One final note:</w:t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Aside from some outliers, it appears the residuals plotted against the predicted values follow a fairly linear path (but not as strongly as I’d hoped for).  </w:t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79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20:00Z</dcterms:created>
  <dc:creator>Joshua Gross</dc:creator>
  <dc:description/>
  <dc:language>en-US</dc:language>
  <cp:lastModifiedBy>Feldblum, Sholom</cp:lastModifiedBy>
  <dcterms:modified xsi:type="dcterms:W3CDTF">2011-03-07T15:20:00Z</dcterms:modified>
  <cp:revision>2</cp:revision>
  <dc:subject/>
  <dc:title/>
</cp:coreProperties>
</file>