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xx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ression Analysis Student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 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Yogurt Nutritional Value and Calorie Cou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y project will study the relationship between the nutritional content in different Dannon Yogurt products and the calorie count per serving. I will regress the calorie count (Y) on 7 nutrients (explanatory variables: X1, X2…X7) that are listed on the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tritional information of Yogurt products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720"/>
        <w:gridCol w:w="1260"/>
        <w:gridCol w:w="990"/>
        <w:gridCol w:w="1170"/>
        <w:gridCol w:w="900"/>
        <w:gridCol w:w="900"/>
        <w:gridCol w:w="1008"/>
      </w:tblGrid>
      <w:tr>
        <w:trPr>
          <w:trHeight w:val="29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gurt Product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o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at(g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holesterol(g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odium(g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tassium(g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bs(g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gars(g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tein(g)</w:t>
            </w:r>
          </w:p>
        </w:tc>
      </w:tr>
      <w:tr>
        <w:trPr>
          <w:trHeight w:val="3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ko Strawber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C.T. F.O.B. Ber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&amp;F S.B.F. Vanil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&amp;F cher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tive Vanil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tive Strawber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mal Trop Sher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mal  Strawber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.O.B.  Blueber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.O.B. Apple Ci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.O.B. Pea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.O.B. Straw Bana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T. Vanil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T. Gr. Pomegran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T. French Cher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T. Vanil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T.  Lite Strawber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T. Fiber Pea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ariab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Y = Calories</w:t>
      </w:r>
    </w:p>
    <w:p>
      <w:pPr>
        <w:pStyle w:val="ListParagraph"/>
        <w:numPr>
          <w:ilvl w:val="0"/>
          <w:numId w:val="1"/>
        </w:numPr>
        <w:rPr/>
      </w:pPr>
      <w:r>
        <w:rPr/>
        <w:t>X1= Fat (g)</w:t>
      </w:r>
    </w:p>
    <w:p>
      <w:pPr>
        <w:pStyle w:val="ListParagraph"/>
        <w:numPr>
          <w:ilvl w:val="0"/>
          <w:numId w:val="1"/>
        </w:numPr>
        <w:rPr/>
      </w:pPr>
      <w:r>
        <w:rPr/>
        <w:t>X2= Cholesterol (g)</w:t>
      </w:r>
    </w:p>
    <w:p>
      <w:pPr>
        <w:pStyle w:val="ListParagraph"/>
        <w:numPr>
          <w:ilvl w:val="0"/>
          <w:numId w:val="1"/>
        </w:numPr>
        <w:rPr/>
      </w:pPr>
      <w:r>
        <w:rPr/>
        <w:t>X3= Sodium (g)</w:t>
      </w:r>
    </w:p>
    <w:p>
      <w:pPr>
        <w:pStyle w:val="ListParagraph"/>
        <w:numPr>
          <w:ilvl w:val="0"/>
          <w:numId w:val="1"/>
        </w:numPr>
        <w:rPr/>
      </w:pPr>
      <w:r>
        <w:rPr/>
        <w:t>X4 =</w:t>
      </w:r>
      <w:r>
        <w:rPr>
          <w:color w:val="000000"/>
        </w:rPr>
        <w:t xml:space="preserve"> Potassium (g)</w:t>
      </w:r>
    </w:p>
    <w:p>
      <w:pPr>
        <w:pStyle w:val="ListParagraph"/>
        <w:numPr>
          <w:ilvl w:val="0"/>
          <w:numId w:val="1"/>
        </w:numPr>
        <w:rPr/>
      </w:pPr>
      <w:r>
        <w:rPr/>
        <w:t>X5 = Carbs (g)</w:t>
      </w:r>
    </w:p>
    <w:p>
      <w:pPr>
        <w:pStyle w:val="ListParagraph"/>
        <w:numPr>
          <w:ilvl w:val="0"/>
          <w:numId w:val="1"/>
        </w:numPr>
        <w:rPr/>
      </w:pPr>
      <w:r>
        <w:rPr/>
        <w:t>X6 = Sugars (g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X7= </w:t>
      </w:r>
      <w:r>
        <w:rPr>
          <w:color w:val="000000"/>
        </w:rPr>
        <w:t>Protein (g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cs="Calibri"/>
          <w:u w:val="single"/>
        </w:rPr>
      </w:pPr>
      <w:r>
        <w:rPr>
          <w:rFonts w:cs="Calibri"/>
          <w:u w:val="single"/>
        </w:rPr>
        <w:t>Regression Equation</w:t>
      </w:r>
    </w:p>
    <w:p>
      <w:pPr>
        <w:pStyle w:val="Normal"/>
        <w:autoSpaceDE w:val="false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             </w:t>
      </w:r>
      <w:r>
        <w:rPr>
          <w:rFonts w:cs="Calibri"/>
        </w:rPr>
        <w:t>Y = A + B1X1 + B2X2 + B3X3 + B4X4 + B5X5 + B6X6 + B7X7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  <w:u w:val="single"/>
        </w:rPr>
      </w:pPr>
      <w:r>
        <w:rPr>
          <w:rFonts w:cs="Calibri"/>
          <w:u w:val="single"/>
        </w:rPr>
        <w:t>Hypothesis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>
          <w:rFonts w:cs="Calibri"/>
        </w:rPr>
        <w:t>All coefficients Bi (i = 1…7) are zer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  <w:u w:val="single"/>
        </w:rPr>
      </w:pPr>
      <w:r>
        <w:rPr>
          <w:rFonts w:cs="Calibri"/>
          <w:u w:val="single"/>
        </w:rPr>
        <w:t>Regression Analysis</w:t>
      </w:r>
    </w:p>
    <w:p>
      <w:pPr>
        <w:pStyle w:val="Normal"/>
        <w:autoSpaceDE w:val="false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Model # 1: All Explanatory Variabl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 xml:space="preserve">The regression equation for this model is: </w:t>
      </w:r>
      <w:r>
        <w:rPr>
          <w:rFonts w:cs="Calibri"/>
        </w:rPr>
        <w:t>Y = A + B1X1 + B2X2 + B3X3 + B4X4 + B5X5 + B6X6 + B7X7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/>
        <w:t>Using the Regression tool in Excel, my results for this model are as following: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Coefficien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Standard Erro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t Sta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-valu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cep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34222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247452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495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14925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X1 Fa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122159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411992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25421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7564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X2 Cholestero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.17503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.03038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4621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15909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X3 Sodiu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7.656249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78136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77936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38118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 Potassiu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.381600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16951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47476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51501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X5 Carb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362799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44827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1405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705E-0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X6 Suga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45240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07672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62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26313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7 Prote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550266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16355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99836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416E-0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86"/>
      </w:tblGrid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ression Statistic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ltiple 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8593946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Squar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7189869</w:t>
            </w:r>
          </w:p>
        </w:tc>
      </w:tr>
      <w:tr>
        <w:trPr>
          <w:trHeight w:val="2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justed R Squar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5222777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dard Erro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67959877</w:t>
            </w:r>
          </w:p>
        </w:tc>
      </w:tr>
      <w:tr>
        <w:trPr>
          <w:trHeight w:val="2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ervation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results can also be found in the attached spreadsheet on the tab ‘Regression1’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The regression equation is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Y = 0.8334 + 6.5122X1 + 830.1750X2 - 57.6562X3 - 18.3816</w:t>
      </w:r>
      <w:r>
        <w:rPr>
          <w:color w:val="000000"/>
        </w:rPr>
        <w:t xml:space="preserve">X4 </w:t>
      </w:r>
      <w:r>
        <w:rPr/>
        <w:t>+ 3.5363X5 – 0.9645X6</w:t>
      </w:r>
      <w:r>
        <w:rPr>
          <w:vertAlign w:val="subscript"/>
        </w:rPr>
        <w:t xml:space="preserve"> </w:t>
      </w:r>
      <w:r>
        <w:rPr/>
        <w:t>+ 3.9550X7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he Adjusted R Square is 0.9952 indicating that </w:t>
      </w:r>
      <w:r>
        <w:rPr>
          <w:rFonts w:cs="Calibri"/>
        </w:rPr>
        <w:t>the listed nutrients are pretty good predictors of calories.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By looking at the P-value, </w:t>
      </w:r>
      <w:r>
        <w:rPr>
          <w:rFonts w:cs="Calibri"/>
        </w:rPr>
        <w:t xml:space="preserve">some of the variables are not statistically significant. </w:t>
      </w:r>
      <w:r>
        <w:rPr/>
        <w:t xml:space="preserve"> For example, variable X4, Potassium has the largest P-value 0.6452. I will remove </w:t>
      </w:r>
      <w:r>
        <w:rPr>
          <w:color w:val="000000"/>
        </w:rPr>
        <w:t>Potassium</w:t>
      </w:r>
      <w:r>
        <w:rPr/>
        <w:t xml:space="preserve"> from this model and run a new model using only fat, cholesterol, sodium, carbohydrates, sugars and prot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odel # 2: Explanatory Variables Fat, Cholesterol, Sodium, Carbohydrates, Sugars and Prote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cs="Calibri"/>
        </w:rPr>
      </w:pPr>
      <w:r>
        <w:rPr/>
        <w:t xml:space="preserve">The regression equation for this model is: </w:t>
      </w:r>
      <w:r>
        <w:rPr>
          <w:rFonts w:cs="Calibri"/>
        </w:rPr>
        <w:t>Y = A + B1X1 + B2X2 + B3X3 + B5X5 + B6X6 + B7X7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/>
      </w:pPr>
      <w:r>
        <w:rPr/>
        <w:t>Using the Regression tool in Excel, my results for this model are as following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Coefficien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Standard Erro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t Sta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-valu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cep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71254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513941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0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32185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X1 Fa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062799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752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9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134E-0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X2 Cholestero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.67919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.55639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339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05296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X3 Sodiu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4.224425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51399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80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84246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X5 Carb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005033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30040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89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706E-0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X6 Suga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32256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40378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613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4983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7 Prote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3621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59987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302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57E-0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86"/>
      </w:tblGrid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ression Statistic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ltiple 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856223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Squar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7126527</w:t>
            </w:r>
          </w:p>
        </w:tc>
      </w:tr>
      <w:tr>
        <w:trPr>
          <w:trHeight w:val="2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justed R Squar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5559178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dard Erro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57968881</w:t>
            </w:r>
          </w:p>
        </w:tc>
      </w:tr>
      <w:tr>
        <w:trPr>
          <w:trHeight w:val="2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ervation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results can also be found in the attached spreadsheet on the tab ‘Regression2’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The regression equation is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   </w:t>
      </w:r>
      <w:r>
        <w:rPr/>
        <w:t>Y = 0.1471 + 7.1063X1 + 595.6792X2 - 84.2244X3 + 3.6005X5+ 0.8232X6 + 4.0362X7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he Adjusted R Square above is 0.9956 indicating that Removal of </w:t>
      </w:r>
      <w:r>
        <w:rPr>
          <w:color w:val="000000"/>
        </w:rPr>
        <w:t>Potassium</w:t>
      </w:r>
      <w:r>
        <w:rPr/>
        <w:t xml:space="preserve"> produces a better model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I will remove variable 2, Cholesterol to determine if regression of calories on the remaining 5 variables is a better 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odel # 3: Explanatory Variables Fat, Sodium, Carbohydrates, Sugars and Prote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cs="Calibri"/>
        </w:rPr>
      </w:pPr>
      <w:r>
        <w:rPr/>
        <w:t xml:space="preserve">The regression equation for this model is: </w:t>
      </w:r>
      <w:r>
        <w:rPr>
          <w:rFonts w:cs="Calibri"/>
        </w:rPr>
        <w:t>Y = a + B1X1 + B3X3 + B5X5 + B6X6 + B7X7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/>
        <w:t>Using the Regression tool in Excel, my results for this model are as following: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Coefficien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Standard Erro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t Sta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-valu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cep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5214214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797058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202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320562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X1 Fa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73650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93000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14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8401E-0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X3 Sodiu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0.873721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22052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445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385383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X5 Carb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734331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66361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78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527E-0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X6 Suga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615346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39125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692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224066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7 Prote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638005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90300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87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8307E-0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86"/>
      </w:tblGrid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ression Statistic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ltiple 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821294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Squar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6429082</w:t>
            </w:r>
          </w:p>
        </w:tc>
      </w:tr>
      <w:tr>
        <w:trPr>
          <w:trHeight w:val="2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justed R Squar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49412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dard Erro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57080727</w:t>
            </w:r>
          </w:p>
        </w:tc>
      </w:tr>
      <w:tr>
        <w:trPr>
          <w:trHeight w:val="2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ervation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results can also be found in the attached spreadsheet on the tab ‘Regression3’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regression equation is 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Y = -0.5214 + 8.1737X1 – 70.8737X3 + 3.6734X5 + 0.6615X6 + 4.6638X7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Calibri"/>
        </w:rPr>
        <w:t>Adjusted R square stays approximately the same which means the 5 variables model is still overall a good model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I will remove variable 3, Sodium form this model to determine if regression of calories on the remaining 4 variables is a better 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odel # 4: Explanatory Variables Fat, Carbohydrates, Sugars and Prote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cs="Calibri"/>
        </w:rPr>
      </w:pPr>
      <w:r>
        <w:rPr/>
        <w:t xml:space="preserve">The regression equation for this model is: </w:t>
      </w:r>
      <w:r>
        <w:rPr>
          <w:rFonts w:cs="Calibri"/>
        </w:rPr>
        <w:t>Y = A + B1X1 + B5X5 + B6X6 + B7X7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/>
        <w:t>Using the Regression tool in Excel, my results for this model are as following: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Coefficien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Standard Erro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t Sta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-valu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cep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7272791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41448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6796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865186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X1 Fa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25407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45665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390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4125E-1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X5 Carb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868628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78398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087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2151E-0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X6 Suga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24706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16629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797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992094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7 Prote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154427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14531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477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2474E-0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86"/>
      </w:tblGrid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ression Statistic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ltiple 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7901342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Squar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5807088</w:t>
            </w:r>
          </w:p>
        </w:tc>
      </w:tr>
      <w:tr>
        <w:trPr>
          <w:trHeight w:val="2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justed R Squar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4516962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dard Erro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86794598</w:t>
            </w:r>
          </w:p>
        </w:tc>
      </w:tr>
      <w:tr>
        <w:trPr>
          <w:trHeight w:val="2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ervation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results can also be found in the attached spreadsheet on the tab ‘Regression4’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The regression equation from above is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Y = -1.7273 + 8.6254X1 + 3.6869X5 + 0.4025X6 + 4.5154X7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autoSpaceDE w:val="false"/>
        <w:rPr/>
      </w:pPr>
      <w:r>
        <w:rPr>
          <w:rFonts w:cs="Calibri"/>
        </w:rPr>
        <w:t>Adjusted R square stays approximately the same at 99.5% which means the 4 variables model is</w:t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            </w:t>
      </w:r>
      <w:r>
        <w:rPr>
          <w:rFonts w:cs="Calibri"/>
        </w:rPr>
        <w:t>still overall a good model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I will remove the variable 6, Sugars from this model to determine if regression of calories on the remaining 3 variables is a better mode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del # 5: Explanatory Variables Fat, Carbohydrates and Prote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cs="Calibri"/>
        </w:rPr>
      </w:pPr>
      <w:r>
        <w:rPr/>
        <w:t xml:space="preserve">The regression equation for this model is: </w:t>
      </w:r>
      <w:r>
        <w:rPr>
          <w:rFonts w:cs="Calibri"/>
        </w:rPr>
        <w:t>Y = a + B1X1 + B5X5 + B7X7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/>
        <w:t>Using the Regression tool in Excel, my results for this model are as following: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Coefficien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Standard Erro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t Sta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-valu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cep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45141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654299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565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051243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X1 Fa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8429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48526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23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2464E-1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X5 Carb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93194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50900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22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6915E-1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7 Prote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94127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1299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48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0759E-0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86"/>
      </w:tblGrid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ression Statistic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ltiple 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767707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Squar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535953</w:t>
            </w:r>
          </w:p>
        </w:tc>
      </w:tr>
      <w:tr>
        <w:trPr>
          <w:trHeight w:val="2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justed R Squar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436515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dard Erro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3198568</w:t>
            </w:r>
          </w:p>
        </w:tc>
      </w:tr>
      <w:tr>
        <w:trPr>
          <w:trHeight w:val="2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ervation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results can also be found in the attached spreadsheet on the tab ‘Regression5’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The regression equation from above is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Y = -1.4514 + 8.7843X1 + 3.9932X5 + 4.5941X7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autoSpaceDE w:val="false"/>
        <w:rPr/>
      </w:pPr>
      <w:r>
        <w:rPr>
          <w:rFonts w:cs="Calibri"/>
        </w:rPr>
        <w:t>Adjusted R square stays approximately the same which means the 4 variables model is overall a good model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All X’s are statistically significan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lusion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I believe the best model is Model#5 (which included 3 of the original 7 nutrients) because all the variables are statistically significant. </w:t>
      </w:r>
      <w:r>
        <w:rPr/>
        <w:t>And the variables of Fat, Carbohydrates and Protein will help to best predict the calorie levels for Dannon yogurt products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38:00Z</dcterms:created>
  <dc:creator>david bucs</dc:creator>
  <dc:description/>
  <dc:language>en-US</dc:language>
  <cp:lastModifiedBy>Feldblum, Sholom</cp:lastModifiedBy>
  <dcterms:modified xsi:type="dcterms:W3CDTF">2011-09-14T14:38:00Z</dcterms:modified>
  <cp:revision>2</cp:revision>
  <dc:subject/>
  <dc:title/>
</cp:coreProperties>
</file>