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E Time Series Student Project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RIMA modeling of rate paid by fixed-rate payer on an interest rate swap with maturity of ten year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 xxxxxx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g 2011 Semeste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This study modeled weekly rate paid by fixed-rate payer on an interest rate swap with maturity of ten year from 07/07/2000 to 28/10/2011 using ARIMA techniques.  The models considered were ARIMA(1,1,0) and ARIMA(0,1,1).  Various methods were used to determine which model provided the best fit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art (data.xls, sheet: OrgData) below shows the weekly rate paid by fixed-rate payer on an interest rate swap with maturity of ten year (source: </w:t>
      </w:r>
      <w:r>
        <w:fldChar w:fldCharType="begin"/>
      </w:r>
      <w:r>
        <w:rPr>
          <w:rStyle w:val="InternetLink"/>
        </w:rPr>
        <w:instrText xml:space="preserve"> HYPERLINK "http://www.federalreserve.gov/releases/h15/data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ederalreserve.gov/releases/h15/data.htm#top</w:t>
      </w:r>
      <w:r>
        <w:rPr>
          <w:rStyle w:val="InternetLink"/>
        </w:rPr>
        <w:fldChar w:fldCharType="end"/>
      </w:r>
      <w:r>
        <w:rPr/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eekly (Friday)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852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ding a Stationary Ser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o determine if the rates formed a stationary process were calculated the sample autocorrelation function.  The autocorrelation declines to zero very slowly as the number of lags becomes large suggesting that the series is non-stationa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1636"/>
        <w:gridCol w:w="1653"/>
        <w:gridCol w:w="3876"/>
        <w:gridCol w:w="1754"/>
      </w:tblGrid>
      <w:tr>
        <w:trPr>
          <w:tblHeader w:val="true"/>
        </w:trPr>
        <w:tc>
          <w:tcPr>
            <w:tcW w:w="9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utocorrelations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Lag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Covariance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Correlation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33AA"/>
                <w:sz w:val="20"/>
                <w:szCs w:val="20"/>
                <w:lang w:val="en-CA" w:eastAsia="en-CA" w:bidi="he-IL"/>
              </w:rPr>
              <w:t>-1 9 8 7 6 5 4 3 2 1 0 1 2 3 4 5 6 7 8 9 1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Std Error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0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.101631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.00000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|********************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.084883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8480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****************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4113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2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.064686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6646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*************** 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7052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3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.043169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4693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*************** 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9019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.02021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2609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*************** 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0568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5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97008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0503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************** 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186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6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74149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8428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************** 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2978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7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51997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6417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************* 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3960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8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30794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4492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************* 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4838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9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1006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2610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************* 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563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10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89793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0770</w:t>
            </w:r>
          </w:p>
        </w:tc>
        <w:tc>
          <w:tcPr>
            <w:tcW w:w="3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************ |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635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nd a stationary series, we take first differences of the rates.  The resulting series is shown below.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7083425" cy="412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ere calculated the sample autocorrelation function for the series and partial autocorrelations.  The autocorrelations and partial autocorrelations declines to zero after first lag</w:t>
      </w:r>
      <w:r>
        <w:rPr/>
        <w:t>, supporting the assertion that the series is stationary.</w:t>
      </w:r>
    </w:p>
    <w:tbl>
      <w:tblPr>
        <w:tblW w:w="110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1874"/>
        <w:gridCol w:w="1895"/>
        <w:gridCol w:w="4579"/>
        <w:gridCol w:w="1934"/>
      </w:tblGrid>
      <w:tr>
        <w:trPr>
          <w:tblHeader w:val="true"/>
        </w:trPr>
        <w:tc>
          <w:tcPr>
            <w:tcW w:w="11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utocorrelations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Lag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Covariance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Correlation</w:t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33AA"/>
                <w:sz w:val="20"/>
                <w:szCs w:val="20"/>
                <w:lang w:val="en-CA" w:eastAsia="en-CA" w:bidi="he-IL"/>
              </w:rPr>
              <w:t>-1 9 8 7 6 5 4 3 2 1 0 1 2 3 4 5 6 7 8 9 1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Std Error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1402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.00000</w:t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|********************|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031448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22426</w:t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*** |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41169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007823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5579</w:t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. |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43190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3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0090079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6424</w:t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*. |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43312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4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0034241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2442</w:t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 . |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43473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5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001184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.00844</w:t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en-CA" w:eastAsia="en-CA" w:bidi="he-IL"/>
              </w:rPr>
              <w:t>| . | . |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434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1949"/>
        <w:gridCol w:w="5301"/>
      </w:tblGrid>
      <w:tr>
        <w:trPr>
          <w:tblHeader w:val="true"/>
        </w:trPr>
        <w:tc>
          <w:tcPr>
            <w:tcW w:w="8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Partial Autocorrelations</w:t>
            </w:r>
          </w:p>
        </w:tc>
      </w:tr>
      <w:tr>
        <w:trPr>
          <w:tblHeader w:val="true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Lag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Correlation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33AA"/>
                <w:sz w:val="20"/>
                <w:szCs w:val="20"/>
              </w:rPr>
              <w:t>-1 9 8 7 6 5 4 3 2 1 0 1 2 3 4 5 6 7 8 9 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0.22426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| . |**** |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0.00579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| . | . |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0.05318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| . |*. |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-0.00155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| . | . |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-0.01703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| . | . |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was therefore concluded that rates formed a </w:t>
      </w:r>
      <w:r>
        <w:rPr>
          <w:rFonts w:cs="Times New Roman" w:ascii="Times New Roman" w:hAnsi="Times New Roman"/>
          <w:b/>
          <w:sz w:val="24"/>
          <w:szCs w:val="24"/>
        </w:rPr>
        <w:t>first order homogeneous</w:t>
      </w:r>
      <w:r>
        <w:rPr>
          <w:rFonts w:cs="Times New Roman" w:ascii="Times New Roman" w:hAnsi="Times New Roman"/>
          <w:sz w:val="24"/>
          <w:szCs w:val="24"/>
        </w:rPr>
        <w:t xml:space="preserve"> proces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“Autocorrelation Check for White Noise“ we can conclude autocorrelations are not white noi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9"/>
        <w:gridCol w:w="1620"/>
        <w:gridCol w:w="654"/>
        <w:gridCol w:w="1501"/>
        <w:gridCol w:w="1061"/>
        <w:gridCol w:w="952"/>
        <w:gridCol w:w="1061"/>
        <w:gridCol w:w="1061"/>
        <w:gridCol w:w="1061"/>
        <w:gridCol w:w="1068"/>
      </w:tblGrid>
      <w:tr>
        <w:trPr>
          <w:tblHeader w:val="true"/>
        </w:trPr>
        <w:tc>
          <w:tcPr>
            <w:tcW w:w="110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utocorrelation Check for White Noise</w:t>
            </w:r>
          </w:p>
        </w:tc>
      </w:tr>
      <w:tr>
        <w:trPr>
          <w:tblHeader w:val="true"/>
        </w:trPr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To Lag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Chi-Square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DF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Pr &gt; ChiSq</w:t>
            </w:r>
          </w:p>
        </w:tc>
        <w:tc>
          <w:tcPr>
            <w:tcW w:w="626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utocorrelations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34.85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6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&lt;.0001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224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56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64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24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0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24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41.16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&lt;.0001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57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0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34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7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2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Sel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lect a model were calculated “Squared Canonical Correlation Estimates Chi-Square[1] Probability Values“ and “Extended Sample Autocorrelation Function Probability Values”</w:t>
      </w:r>
    </w:p>
    <w:tbl>
      <w:tblPr>
        <w:tblW w:w="76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7"/>
        <w:gridCol w:w="1149"/>
        <w:gridCol w:w="1105"/>
        <w:gridCol w:w="1105"/>
        <w:gridCol w:w="1105"/>
        <w:gridCol w:w="1105"/>
        <w:gridCol w:w="1112"/>
      </w:tblGrid>
      <w:tr>
        <w:trPr>
          <w:tblHeader w:val="true"/>
        </w:trPr>
        <w:tc>
          <w:tcPr>
            <w:tcW w:w="7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SCAN Chi-Square[1] Probability Values</w:t>
            </w:r>
          </w:p>
        </w:tc>
      </w:tr>
      <w:tr>
        <w:trPr>
          <w:tblHeader w:val="true"/>
        </w:trPr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Lags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1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5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R 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&lt;.0001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96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367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573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458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5882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R 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86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97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471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660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584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671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R 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95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3009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5019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08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39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5279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R 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66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6807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630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750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651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65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7"/>
        <w:gridCol w:w="1149"/>
        <w:gridCol w:w="1149"/>
        <w:gridCol w:w="1105"/>
        <w:gridCol w:w="1105"/>
        <w:gridCol w:w="1105"/>
        <w:gridCol w:w="1112"/>
      </w:tblGrid>
      <w:tr>
        <w:trPr>
          <w:tblHeader w:val="true"/>
        </w:trPr>
        <w:tc>
          <w:tcPr>
            <w:tcW w:w="76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ESACF Probability Values</w:t>
            </w:r>
          </w:p>
        </w:tc>
      </w:tr>
      <w:tr>
        <w:trPr>
          <w:tblHeader w:val="true"/>
        </w:trPr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Lags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1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 5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R 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&lt;.000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96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1381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574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46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5890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R 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523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17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290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466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18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887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R 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086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&lt;.0001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72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49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18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849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R 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431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&lt;.0001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304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748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9294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83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4"/>
        <w:gridCol w:w="650"/>
        <w:gridCol w:w="1277"/>
        <w:gridCol w:w="657"/>
      </w:tblGrid>
      <w:tr>
        <w:trPr>
          <w:tblHeader w:val="true"/>
        </w:trPr>
        <w:tc>
          <w:tcPr>
            <w:tcW w:w="3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RMA(p+d,q) Tentative</w:t>
              <w:br/>
              <w:t>Order Selection</w:t>
              <w:br/>
              <w:t>Tests</w:t>
            </w:r>
          </w:p>
        </w:tc>
      </w:tr>
      <w:tr>
        <w:trPr>
          <w:tblHeader w:val="true"/>
        </w:trPr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SCAN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ESACF</w:t>
            </w:r>
          </w:p>
        </w:tc>
      </w:tr>
      <w:tr>
        <w:trPr>
          <w:tblHeader w:val="true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p+d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q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p+d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q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en-CA" w:bidi="he-IL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en-CA" w:bidi="he-IL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hown ESACF and SCAN suggest ARIMA(1,1,0), ARIMA(0, 1,1), ARIMA(2, 1,2), ARIMA(4, 1,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best choice is ARIMA(0, 1,1) due to both test indicated it and correlogram has 1 significant autocorrelation that also indicate MA(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mation the ARIMA(0,1,1) mod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nditional least squares estimation:</w:t>
      </w:r>
    </w:p>
    <w:p>
      <w:pPr>
        <w:pStyle w:val="ListParagraph"/>
        <w:spacing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 is not significantly different from 0 </w:t>
      </w:r>
    </w:p>
    <w:p>
      <w:pPr>
        <w:pStyle w:val="ListParagraph"/>
        <w:spacing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ta of MA1=-0.21868 is different from 0</w:t>
      </w:r>
    </w:p>
    <w:p>
      <w:pPr>
        <w:pStyle w:val="ListParagraph"/>
        <w:spacing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6"/>
        <w:gridCol w:w="1583"/>
        <w:gridCol w:w="2499"/>
        <w:gridCol w:w="1320"/>
        <w:gridCol w:w="1422"/>
        <w:gridCol w:w="803"/>
      </w:tblGrid>
      <w:tr>
        <w:trPr>
          <w:tblHeader w:val="true"/>
        </w:trPr>
        <w:tc>
          <w:tcPr>
            <w:tcW w:w="9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Conditional Least Squares Estimation</w:t>
            </w:r>
          </w:p>
        </w:tc>
      </w:tr>
      <w:tr>
        <w:trPr>
          <w:tblHeader w:val="true"/>
        </w:trPr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Parameter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Estimate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Standard Error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t Value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Approx</w:t>
              <w:br/>
              <w:t>Pr &gt; |t|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Lag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MU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-0.0080798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0.0058035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-1.39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0.164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</w:rPr>
              <w:t>MA1,1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-0.21868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0.0402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-5.43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&lt;.0001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parameter estimates are very low correlated, I’m not consider dropping one of them from the mode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0"/>
        <w:gridCol w:w="1081"/>
        <w:gridCol w:w="1230"/>
      </w:tblGrid>
      <w:tr>
        <w:trPr>
          <w:tblHeader w:val="true"/>
        </w:trPr>
        <w:tc>
          <w:tcPr>
            <w:tcW w:w="4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Correlations of Parameter</w:t>
              <w:br/>
              <w:t>Estimates</w:t>
            </w:r>
          </w:p>
        </w:tc>
      </w:tr>
      <w:tr>
        <w:trPr>
          <w:tblHeader w:val="true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Parameter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U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1,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U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.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0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MA1,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.000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“Autocorrelation Check of Residuals” shows the residuals are white noise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4"/>
        <w:gridCol w:w="1626"/>
        <w:gridCol w:w="654"/>
        <w:gridCol w:w="1490"/>
        <w:gridCol w:w="1061"/>
        <w:gridCol w:w="952"/>
        <w:gridCol w:w="1061"/>
        <w:gridCol w:w="1061"/>
        <w:gridCol w:w="1061"/>
        <w:gridCol w:w="1068"/>
      </w:tblGrid>
      <w:tr>
        <w:trPr>
          <w:tblHeader w:val="true"/>
        </w:trPr>
        <w:tc>
          <w:tcPr>
            <w:tcW w:w="110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utocorrelation Check of Residuals</w:t>
            </w:r>
          </w:p>
        </w:tc>
      </w:tr>
      <w:tr>
        <w:trPr>
          <w:tblHeader w:val="true"/>
        </w:trPr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To Lag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Chi-Square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DF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Pr &gt; ChiSq</w:t>
            </w:r>
          </w:p>
        </w:tc>
        <w:tc>
          <w:tcPr>
            <w:tcW w:w="626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Autocorrelations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6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3.04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693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07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44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52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16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1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09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12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8.55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663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59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22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24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6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0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07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b/>
                <w:bCs/>
                <w:color w:val="0033AA"/>
                <w:sz w:val="27"/>
                <w:szCs w:val="27"/>
                <w:lang w:val="en-CA" w:eastAsia="en-CA" w:bidi="he-IL"/>
              </w:rPr>
              <w:t>18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5.9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17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530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47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2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72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1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0.03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en-CA" w:bidi="he-IL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CA" w:eastAsia="en-CA" w:bidi="he-IL"/>
              </w:rPr>
              <w:t>-0.052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casting the ARIMA(0,1,1) mode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final method of analyzing the goodness-of-fit of the ARIMA(0,1,1) models considered above, an ex-post forecast was performed and graphically compared with the actual data for period 19/11/2011 to 28/10/2011. The graph show good fit of forecast to actual data. (See Data.xls Sheet: FORECAST_MA1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54190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casting of 50 periods ahead using ARIMA(0,1,1). (See Data.xls Sheet: FORECAST_MA1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52285" cy="323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ARIMA(0,1,1)  is well fit to the rate</w:t>
      </w:r>
      <w:r>
        <w:rPr>
          <w:rFonts w:cs="Times New Roman" w:ascii="Times New Roman" w:hAnsi="Times New Roman"/>
          <w:sz w:val="24"/>
          <w:szCs w:val="24"/>
        </w:rPr>
        <w:t xml:space="preserve"> paid by fixed-rate payer on an interest rate swap with maturity of ten year  </w:t>
      </w:r>
      <w:r>
        <w:rPr>
          <w:rFonts w:cs="Times New Roman" w:ascii="Times New Roman" w:hAnsi="Times New Roman"/>
          <w:bCs/>
          <w:sz w:val="24"/>
          <w:szCs w:val="24"/>
        </w:rPr>
        <w:t>but prediction for futures values has large confidence interva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reserve.gov/datadownload/Output.aspx?rel=H15&amp;series=2a67bb68fba40d649b599f1a2b398a16&amp;lastObs=&amp;from=&amp;to=&amp;filetype=csv&amp;label=include&amp;layout=seriescolum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3:00Z</dcterms:created>
  <dc:creator>Viktor</dc:creator>
  <dc:description/>
  <dc:language>en-US</dc:language>
  <cp:lastModifiedBy>Feldblum, Sholom</cp:lastModifiedBy>
  <dcterms:modified xsi:type="dcterms:W3CDTF">2011-11-10T15:03:00Z</dcterms:modified>
  <cp:revision>2</cp:revision>
  <dc:subject/>
  <dc:title>VEE Time Series Student Project</dc:title>
</cp:coreProperties>
</file>