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xxxxx x xxxx xxxx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ssion Analysis</w:t>
        <w:tab/>
        <w:tab/>
        <w:tab/>
        <w:tab/>
        <w:tab/>
        <w:tab/>
        <w:tab/>
        <w:tab/>
        <w:tab/>
        <w:t xml:space="preserve">      Spring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way Sandwiches and Calor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gression Analysis was designed to analyze the relationships of calories with several food nutrients in several Subway sandwiches.  In this regression model, 8 explanatory variables were used, namely, total fat (g), saturated fat (g), carbohydrates (g), dietary fiber (g), sugars (g), cholesterol (mg), sodium (mg) and protein (g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used the Microsoft Excel’s regression analysis tool to determine the ideal number of explanatory variables for the regression mod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sed the data from the following link: </w:t>
      </w:r>
      <w:hyperlink r:id="rId2">
        <w:r>
          <w:rPr>
            <w:rStyle w:val="InternetLink"/>
            <w:rFonts w:cs="Times New Roman" w:ascii="Times New Roman" w:hAnsi="Times New Roman"/>
          </w:rPr>
          <w:t>http://www.subway.com/Nutrition/Files/NutritionValues.pdf</w:t>
        </w:r>
      </w:hyperlink>
      <w:r>
        <w:rPr>
          <w:rFonts w:cs="Times New Roman" w:ascii="Times New Roman" w:hAnsi="Times New Roman"/>
        </w:rPr>
        <w:t>. It contains information about the Subway U.S. Nutrition Information as at December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udy, I selected the thirty-seven (37) six-inch sandwiches, which can be found on the Excel file submitted with th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quation and Variabl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and the 6 variables for the full model a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α + 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 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β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β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β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>+ β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β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, wh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Energy (calori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= Intercep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least squares coeffici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Total Fat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Saturated Fat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Cholesterol (milli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Sodium (milli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Carbohydrates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Dietary Fibers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Sugars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Protein (gra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pothes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ll hypothesis is that all least squares coefficients are zer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>= β</w:t>
      </w:r>
      <w:r>
        <w:rPr>
          <w:rFonts w:cs="Times New Roman" w:ascii="Times New Roman" w:hAnsi="Times New Roman"/>
          <w:vertAlign w:val="subscript"/>
        </w:rPr>
        <w:t xml:space="preserve">8 </w:t>
      </w:r>
      <w:r>
        <w:rPr>
          <w:rFonts w:cs="Times New Roman" w:ascii="Times New Roman" w:hAnsi="Times New Roman"/>
        </w:rPr>
        <w:t>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Variable Regression Full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ollowing regression statistics and ANOVA were obtained for the 8-variable regression full model using Excel’s regression analysis tool (this is used for all analyse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809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4.607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060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0.7461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0.1218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0.0038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341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– 0.5472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– 0.0306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4.1133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f the full model is 99.60%.  This implies that 99.60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8 explanatory variables. The variable Sugars has the highest P-value of 0.974 and the lowest t-stat of 0.033 which indicates that Sugars is not a good explanatory variable for the regression model.  Therefore, the Sugars will be removed from the model and the remaining 7 explanatory variables will be used to find the best fit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-Variable Regression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ollowing regression statistics and ANOVA were obtained for the 7-variable regression model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5047615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3.99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06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0.7548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0.126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0.0038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32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>– 0.5488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4.1236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ter eliminating the Sugars variable,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mains high at 99.6%.  This implies that 99.6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7 explanatory variables. The F-statistics for the 7-variable model (1,032) is higher than that of the 8-variable full model (872), so the 7-variable model is a better regression model.  The variable Dietary Fiber has the highest P-value of 0.6078 and the lowest t-stat of 0.5189, which indicates that Dietary Fiber is not a good explanatory variable for the regression model.  Therefore, the Dietary Fiber will be removed from the model and the remaining 6 explanatory variables will be used to find the best fit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Variable Regression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regression statistics and ANOVA were obtained for the 6-variable regression mo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809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2.556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0594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0.5997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0.1066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0.0034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238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4.0899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ter eliminating the Dietary Fiber variable,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mains high at 99.6%.  This implies that 99.6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6 explanatory variables.  F-statistics for the 6-variable model (1,234) is higher than that of the 7-variable full model (1,032), so the 6-variable model is a better regression model.  However, the variable Saturated Fat has the highest P-value of 0.5279 and the lowest t-stat of 0.6387, which indicates that Saturated Fat is not a good explanatory variable for the regression model.  Therefore, Saturated Fat will be removed from the model and the remaining 5 explanatory variables will be used to find the best fit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Variable Regression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ollowing regression statistics and ANOVA were obtained for the 5-variable regression model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5038090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3.298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207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0.0891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0.0026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231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4.0915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ter eliminating the Saturated Fat variable,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mains high at 99.6%.  This implies that 99.6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5 explanatory variables.  F-statistics for the 5-variable model (1,509) is higher than that of the 6-variable full model (1,234), so the 5-variable model is a better regression model.  However, the variable Sodium has the highest P-value of 0.6022 and the lowest t-stat of 0.5266, which indicates that Sodium is not a good explanatory variable for the regression model.  Therefore, Sodium will be removed from the model and the remaining 4 explanatory variables will be used to find the best f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Variable Regression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ollowing regression statistics and ANOVA were obtained for the 4-variable regression model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5038090" cy="339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4.188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1809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0.0997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2244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4.0671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ter eliminating the Sodium variable,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mains high at 99.59%.  This implies that 99.59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4 explanatory variables.  F-statistics for the 4-variable model (1,930) is higher than that of the 5-variable full model (1,509), so the 4-variable model is a better regression model.  However, the variable Cholesterol has the highest P-value of 0.3689 and the lowest t-stat of 0.9115, which indicates that Cholesterol is not a good explanatory variable for the regression model.  Therefore, Cholesterol will be removed from the model and the remaining 3 explanatory variables will be used to find the best f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Variable Regression Mod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ollowing regression statistics and ANOVA were obtained for the 3-variable regression mod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5038090" cy="323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ation for this model 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3.599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1031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266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3.8076X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fter eliminating the Cholesterol variable,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remains high at 99.58%.  This implies that 99.58% of variation of Y about </w:t>
      </w:r>
      <w:r>
        <w:rPr>
          <w:rFonts w:cs="Microsoft Sans Serif" w:ascii="Microsoft Sans Serif" w:hAnsi="Microsoft Sans Serif"/>
        </w:rPr>
        <w:t>Ȳ</w:t>
      </w:r>
      <w:r>
        <w:rPr>
          <w:rFonts w:cs="Times New Roman" w:ascii="Times New Roman" w:hAnsi="Times New Roman"/>
        </w:rPr>
        <w:t xml:space="preserve"> is explained by the 3 explanatory variables.  The F-statistics for the 3-variable model (2,587) is higher than that of the 4-variable full model (1,930), so the 3-variable model is a better regression model.  The P-values for all the least squares coefficients are now all very close to zero.  Therefore, the null hypothesis can be rejec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ur regression analysis model began with 8 explanatory variables as listed below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Fat,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ated Fat, in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hydrates, in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ary Fiber, in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, in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in, in gram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lesterol, in milligrams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, in milligra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ucceeding run, we removed one explanatory variable, the one with highest P-value and lowest t-stat. Based on the results of the regression analysis, the equation with 3 explanatory variables gives the best f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= -13.599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9.1031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Times New Roman" w:cs="Times New Roman" w:ascii="Times New Roman" w:hAnsi="Times New Roman"/>
        </w:rPr>
        <w:t>.266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.8076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where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Total Fat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arbohydrates (gra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Protein (grams)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id model has a very high 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f 99.58%.  The F-statistics for this model is 2,587, the highest among all regression models.  The P-values of the three variables are all very close to zero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t can also be concluded that Total Fat contributes most to the calorie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way.com/Nutrition/Files/NutritionValues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6:00Z</dcterms:created>
  <dc:creator>Aldric Fyodor</dc:creator>
  <dc:description/>
  <dc:language>en-US</dc:language>
  <cp:lastModifiedBy>Feldblum, Sholom</cp:lastModifiedBy>
  <dcterms:modified xsi:type="dcterms:W3CDTF">2012-01-25T17:36:00Z</dcterms:modified>
  <cp:revision>2</cp:revision>
  <dc:subject/>
  <dc:title>RA</dc:title>
</cp:coreProperties>
</file>