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xxxxxxx xxxxx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egression Analysis (Fox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Fall 20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UDENT PROJECT WRITE-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 AND DATA:</w:t>
        <w:br/>
      </w:r>
      <w:r>
        <w:rPr>
          <w:rFonts w:cs="Arial" w:ascii="Arial" w:hAnsi="Arial"/>
        </w:rPr>
        <w:t xml:space="preserve">I am interested in determining whether certain relationship characteristics can predict how happy couples will feel about their relationship at least 1 year into their relationship.  I used a study done by the Inter-University Consortium For Political and Social Research called </w:t>
      </w:r>
      <w:r>
        <w:rPr>
          <w:rFonts w:cs="Arial" w:ascii="Arial" w:hAnsi="Arial"/>
          <w:i/>
        </w:rPr>
        <w:t xml:space="preserve">How Couples Meet and Stay Together (HCMST), Wave I 2009, Wave II 2010, United States.  </w:t>
      </w:r>
      <w:r>
        <w:rPr>
          <w:rFonts w:cs="Arial" w:ascii="Arial" w:hAnsi="Arial"/>
        </w:rPr>
        <w:t xml:space="preserve">Among their questions, researchers asked respondents to rate (on a scale of 1 – 5) the quality of their relationship at the time of the survey, in which the higher number indicated higher satisfaction.  Of the over 4,000 observations (sets of answers given by participants), I have randomly selected 250 data points belonging to participants that indicated they were in a relationship at the time of the survey after eliminating data points with missing answers for one or more of the variables I initially set out to use (Parental Approval, Age Difference, Length of Relationship, Difference in Education Years, Number of Children, and Combined Household Incom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ression analysis determines which explanatory variables were most influential in an observed outcome.  It is possible that something as subjective as happiness cannot be predicted by explanatory variables.  I attempted this analysis with this potential outcome in min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POTHESIS:</w:t>
        <w:br/>
      </w:r>
      <w:r>
        <w:rPr>
          <w:rFonts w:cs="Arial" w:ascii="Arial" w:hAnsi="Arial"/>
        </w:rPr>
        <w:t xml:space="preserve">I hypothesize that a linear model for relationship happiness (response variable: relationship satisfaction) using one or more of the explanatory variables Parental Approval (PA), Age Difference (AD), Length of Relationship (LE), and Household Income (HHI) will produce a statistically significant result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COLLECTION:</w:t>
        <w:br/>
      </w:r>
      <w:r>
        <w:rPr>
          <w:rFonts w:cs="Arial" w:ascii="Arial" w:hAnsi="Arial"/>
        </w:rPr>
        <w:t>I have selected 250 unique cases from the HCMST study. A Sample of the data is given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3370" cy="216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</w:rPr>
        <w:t>ASSUMP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nduct a linear regression, I must assume that the error term for each variable is normal, linear, constant variance, independent, and measured without error and independent of the value.  Below is a box plot of the major vari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1695" cy="481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that Parental Approval (PA) is a dichotomous variable (1 = Approve, 0 = Not Approve).  None of the variables look acceptable as-is.  In fact, Difference in Years Education and Number of Children in Household were so positively skewed that none of the transformations I tried yielded satisfactory results.  These variables were eliminated.  Transformations for the remaining variables yielded better resul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e Difference: </w:t>
        <w:tab/>
        <w:tab/>
        <w:t>AD ^ 0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ehold Income (HHI):</w:t>
        <w:tab/>
        <w:t>HHI ^ 0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ionship Quality:</w:t>
        <w:tab/>
        <w:tab/>
        <w:t>RQ ^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ionship Length:</w:t>
        <w:tab/>
        <w:tab/>
        <w:t>LEN ^ 0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28565" cy="467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om this point, any references to Age Difference, Household Income, Relationship Length and Relationship Quality (Happiness) use transformed valu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try conducting a linear regression with various combinations of explanatory variables.  I will use 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s an indicator of the responsiveness for each model.  The 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alue for the overall regression model indicates the percentage of variation of the response variable (relationship happiness) that is captured by each regression.  A high value of 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ndicates that a model is nearly complete.  For each model, I will record the F- value of regression and degrees of freedo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-values test the null hypothesis that each regression coefficient is zero.  A large F-value indicates that explanatory variables affect the response variable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YS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ilar to Fox’s analysis on page 139, I have calculated the regression sum of squares and </w:t>
      </w:r>
      <w:r>
        <w:rPr>
          <w:rFonts w:cs="Arial" w:ascii="Arial" w:hAnsi="Arial"/>
          <w:lang w:eastAsia="zh-CN"/>
        </w:rPr>
        <w:t>R</w:t>
      </w:r>
      <w:r>
        <w:rPr>
          <w:rFonts w:cs="Arial" w:ascii="Arial" w:hAnsi="Arial"/>
          <w:vertAlign w:val="superscript"/>
          <w:lang w:eastAsia="zh-CN"/>
        </w:rPr>
        <w:t xml:space="preserve">2 </w:t>
      </w:r>
      <w:r>
        <w:rPr>
          <w:rFonts w:cs="Arial" w:ascii="Arial" w:hAnsi="Arial"/>
        </w:rPr>
        <w:t xml:space="preserve">for 10 models.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drawing>
          <wp:inline distT="0" distB="0" distL="0" distR="0">
            <wp:extent cx="5938520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 = Parental Approval (Yes, No)</w:t>
        <w:tab/>
        <w:tab/>
        <w:tab/>
        <w:t>HHI = Household Income (in US Dollars)</w:t>
        <w:br/>
        <w:t>AD = Age Difference between couple (in Years)</w:t>
        <w:tab/>
        <w:t>LEN = Relationship Length (in Years)</w:t>
        <w:br/>
        <w:br/>
        <w:t>The R^2 values are very low for all 10 models considered.  This tells me that much of the variance seen in my response variable is NOT explained by my explanatory variables.  I can, however, look at the relative R^2 values among the 10 models to draw some conclus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el 1 has the highest value of </w:t>
      </w:r>
      <w:r>
        <w:rPr>
          <w:rFonts w:cs="Arial" w:ascii="Arial" w:hAnsi="Arial"/>
          <w:lang w:eastAsia="zh-CN"/>
        </w:rPr>
        <w:t>R</w:t>
      </w:r>
      <w:r>
        <w:rPr>
          <w:rFonts w:cs="Arial" w:ascii="Arial" w:hAnsi="Arial"/>
          <w:vertAlign w:val="superscript"/>
          <w:lang w:eastAsia="zh-CN"/>
        </w:rPr>
        <w:t>2</w:t>
      </w:r>
      <w:r>
        <w:rPr>
          <w:rFonts w:cs="Arial" w:ascii="Arial" w:hAnsi="Arial"/>
        </w:rPr>
        <w:t xml:space="preserve">, indicating that it fits the data best among all of the models (it’s not a good model, but this is on relative terms). Removing variables HHI, LEN, and AD (and their interactions with the dichotomous variable PA) did little to reduce the R^2 value.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To determine the significance excluding various explanatory variables from a model, I conducted an analysis of variance similar to Fox’s analysis on page 139.  I determined that of the explanatory variables considered, only Parental Approval (PA) is significant because of the (relatively) high associated F value.  I was also surprise to find that how much the couple made (HHI) and its interaction with Parental Approval (PA) does not seem to impact relationship satisfaction at 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04815" cy="212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I have included the results for coefficients of Model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80640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 expected, the values for Beta are positive for Parental Approval.  This indicates a couple is happier when parents approve.  Age Difference has a negative Beta, suggesting large differences in age may lead to less satisfying relationships.  What is surprising is that Household Income has a negative Beta, suggesting more money in fact detracts from relationship happiness.  Finally, a negative Beta for Relationship Length suggests relationship satisfaction may decline over time.  We know from looking at the R^2 values and F-values that our regression model is not a very good one, so the implications from the signs of the Beta values should be taken with a degree of skepticis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MM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summary, I have shown that my hypothesis is incorrect.  It is not possible to generate a </w:t>
      </w:r>
      <w:r>
        <w:rPr>
          <w:rFonts w:cs="Arial" w:ascii="Arial" w:hAnsi="Arial"/>
          <w:u w:val="single"/>
        </w:rPr>
        <w:t>statistically significant</w:t>
      </w:r>
      <w:r>
        <w:rPr>
          <w:rFonts w:cs="Arial" w:ascii="Arial" w:hAnsi="Arial"/>
        </w:rPr>
        <w:t xml:space="preserve"> model for relationship happiness based upon the explanatory variables Parental Approval, Household Income, Age Difference, and Length of Relationship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not convinced trying different or additional variables could improve the model – happiness by its nature cannot be quantitatively defined (a rating of a 4 can mean different things between respondents).  This was an interesting exercise but I would not recommend further attempts at regression analysis on happiness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41:00Z</dcterms:created>
  <dc:creator>mveibell</dc:creator>
  <dc:description/>
  <dc:language>en-US</dc:language>
  <cp:lastModifiedBy>Feldblum, Sholom</cp:lastModifiedBy>
  <dcterms:modified xsi:type="dcterms:W3CDTF">2012-01-31T16:41:00Z</dcterms:modified>
  <cp:revision>2</cp:revision>
  <dc:subject/>
  <dc:title>xxxx xxxxxxx</dc:title>
</cp:coreProperties>
</file>