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xx 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ue Cross Blue Shield of Michigan</w:t>
      </w:r>
    </w:p>
    <w:p>
      <w:pPr>
        <w:pStyle w:val="Normal"/>
        <w:rPr/>
      </w:pPr>
      <w:r>
        <w:rPr>
          <w:rFonts w:cs="Arial" w:ascii="Arial" w:hAnsi="Arial"/>
          <w:b/>
        </w:rPr>
        <w:t>Timeseries – Student Project</w:t>
      </w:r>
    </w:p>
    <w:p>
      <w:pPr>
        <w:pStyle w:val="Normal"/>
        <w:rPr/>
      </w:pPr>
      <w:r>
        <w:rPr>
          <w:rFonts w:cs="Arial" w:ascii="Arial" w:hAnsi="Arial"/>
          <w:b/>
        </w:rPr>
        <w:t>Spring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4/23/201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 series model for Prescription Drug prices in the US from last 10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data was obtained from the Bureau of Labor Statistics. The Consumer Price Index Data can be obtained from the following website.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bls.gov/dat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 data on consumer price index on Prescription Drug prices for all urban consumers. The series name is CUUR0000SEMF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data consists of a time series of monthly Prescription Drug CPI data from Jan 2003 through Feb 2013 containing 122 observations. It is not seasonally adju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oal is to create a time series model that can most accurately predict the future CPI of Prescription Drug prices using ARIMA modeling and statistical techniqu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ARIO 1: Raw Data of Prescription Drug Consumer Price Index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aw data was plotted on a chart as shown below. </w:t>
      </w:r>
      <w:r>
        <w:rPr>
          <w:rFonts w:cs="Arial" w:ascii="Arial" w:hAnsi="Arial"/>
        </w:rPr>
        <w:drawing>
          <wp:inline distT="0" distB="0" distL="0" distR="0">
            <wp:extent cx="5448935" cy="327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ata appears to be trending upward and possibly exponential with some random variations. This is not a stationary time series and has a strong upward drift. Since it is exponential, a natural log is taken followed by the first dif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hough this time series does not seem to vary by a big amount, taking differences will greatly magnify the roughness in this time se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ARIO 2: FIRST DIFFERENCE OF THE LOGARITHM OF THE RAW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2865" cy="309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chart exhibits some randomness however the sample autocorrelation must be checked on this time series at various time lags. The chart below shows the sample auto correlogram.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143500" cy="3742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is chart, there is clearly some seasonality. The sample auto correlogram shows higher correlations at lags 12, 24 and 36 than other lag period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ARIO 3: USING SEASONALLY ADJUSTED CPI DATA</w:t>
      </w:r>
    </w:p>
    <w:p>
      <w:pPr>
        <w:pStyle w:val="Normal"/>
        <w:rPr/>
      </w:pPr>
      <w:r>
        <w:rPr>
          <w:rFonts w:cs="Arial" w:ascii="Arial" w:hAnsi="Arial"/>
        </w:rPr>
        <w:t>In this scenario the CPI data is first seasonally adjusted using a 12 period central moving average. Then the log of the first difference is studied using a sample correl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easonal indexes were calculated to be as follow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657350" cy="248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rom this correlogram, it appears that the periodicity at 12 months is removed. The correlation at multiples of 12 period lags appear to be random.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073650" cy="3691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SCENARIO 4: USING ARIMA (1,1,0) MODEL ON SEASONALLY ADJUSTED DA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scenario, an ARIMA (1,1,0) model is used on the log of the seasonally adjusted CPI data. The regression summary is shown below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/>
        <w:drawing>
          <wp:inline distT="0" distB="0" distL="0" distR="0">
            <wp:extent cx="5486400" cy="2796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residual plot from the regression is shown below.</w:t>
      </w:r>
      <w:r>
        <w:rPr>
          <w:rFonts w:cs="Arial" w:ascii="Arial" w:hAnsi="Arial"/>
          <w:b/>
        </w:rPr>
        <w:t xml:space="preserve"> </w:t>
      </w:r>
      <w:r>
        <w:rPr/>
        <w:drawing>
          <wp:inline distT="0" distB="0" distL="0" distR="0">
            <wp:extent cx="4211955" cy="398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residual plot as obtained above, there does not appear to be any specific pattern remaining. It can be considered to be white noi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ox Pierce Q-statistic from the residuals is found to be 59.41 while the critical value is 135.90. So the null hypothesis that the residuals are white noise cannot be reje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urbin Watson Statistic is 1.9318. It is very close to 2. Using this statistic, the residuals are not distinguishable from white noi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ly the ARIMA(1,1,0) model’s equation can be rewritten as follow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(n) = -0.000256082+0.295510546 X (n-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art below shows the original CPI values compared with the predicted values using the ARIMA(1,1,0) model after adding back the seasonal variatio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479415" cy="3977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RIMA (1,1,0) model is selected for modeling this time series after removing the seasonality and taking the logarithm of the time ser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color w:val="12365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s.gov/dat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34:00Z</dcterms:created>
  <dc:creator>e124321</dc:creator>
  <dc:description/>
  <dc:language>en-US</dc:language>
  <cp:lastModifiedBy>Feldblum, Sholom</cp:lastModifiedBy>
  <dcterms:modified xsi:type="dcterms:W3CDTF">2013-04-28T11:34:00Z</dcterms:modified>
  <cp:revision>2</cp:revision>
  <dc:subject/>
  <dc:title>VEE Corporate Finance Homework</dc:title>
</cp:coreProperties>
</file>