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 xxxxxx</w:t>
      </w:r>
    </w:p>
    <w:p>
      <w:pPr>
        <w:pStyle w:val="Normal"/>
        <w:rPr/>
      </w:pPr>
      <w:r>
        <w:rPr/>
        <w:t>Time Series</w:t>
      </w:r>
    </w:p>
    <w:p>
      <w:pPr>
        <w:pStyle w:val="Normal"/>
        <w:rPr/>
      </w:pPr>
      <w:r>
        <w:rPr/>
        <w:t>Fall 2008</w:t>
      </w:r>
    </w:p>
    <w:p>
      <w:pPr>
        <w:pStyle w:val="Normal"/>
        <w:rPr/>
      </w:pPr>
      <w:r>
        <w:rPr/>
        <w:t>Student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me Series Student Project – Gold Pr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I have chosen to do my student project over the average monthly London Afternoon Gold Prices ranging from 1/1/1991 to 12/31/1995.  I downloaded my data from: </w:t>
      </w:r>
      <w:hyperlink r:id="rId2">
        <w:r>
          <w:rPr>
            <w:rStyle w:val="InternetLink"/>
          </w:rPr>
          <w:t>h</w:t>
        </w:r>
        <w:r>
          <w:rPr>
            <w:rStyle w:val="InternetLink"/>
            <w:rFonts w:cs="Calibri" w:ascii="Calibri" w:hAnsi="Calibri"/>
            <w:sz w:val="22"/>
            <w:szCs w:val="22"/>
          </w:rPr>
          <w:t>ttp://www.usagold.com/reference/prices/history.html</w:t>
        </w:r>
      </w:hyperlink>
      <w:r>
        <w:rPr/>
        <w:t>.  After reviewing the data I don’t believe any changes are needed.  It looks accurate and correct to the best of my knowledg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aph below shows the average monthly prices from 1/1991 to 12/199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084195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prices:</w:t>
      </w:r>
    </w:p>
    <w:p>
      <w:pPr>
        <w:pStyle w:val="Normal"/>
        <w:numPr>
          <w:ilvl w:val="0"/>
          <w:numId w:val="1"/>
        </w:numPr>
        <w:rPr/>
      </w:pPr>
      <w:r>
        <w:rPr/>
        <w:t>Decrease from Jan/1991 to Jan/1993</w:t>
      </w:r>
    </w:p>
    <w:p>
      <w:pPr>
        <w:pStyle w:val="Normal"/>
        <w:numPr>
          <w:ilvl w:val="0"/>
          <w:numId w:val="1"/>
        </w:numPr>
        <w:rPr/>
      </w:pPr>
      <w:r>
        <w:rPr/>
        <w:t>Increase sharply from Jan/1993 to Jul/1993</w:t>
      </w:r>
    </w:p>
    <w:p>
      <w:pPr>
        <w:pStyle w:val="Normal"/>
        <w:numPr>
          <w:ilvl w:val="0"/>
          <w:numId w:val="1"/>
        </w:numPr>
        <w:rPr/>
      </w:pPr>
      <w:r>
        <w:rPr/>
        <w:t>Decrease sharply over the next 2 months from Jul/1993 to Sept/1993</w:t>
      </w:r>
    </w:p>
    <w:p>
      <w:pPr>
        <w:pStyle w:val="Normal"/>
        <w:numPr>
          <w:ilvl w:val="0"/>
          <w:numId w:val="1"/>
        </w:numPr>
        <w:rPr/>
      </w:pPr>
      <w:r>
        <w:rPr/>
        <w:t>Increase sharply from Sept/1993 to Jan/1994</w:t>
      </w:r>
    </w:p>
    <w:p>
      <w:pPr>
        <w:pStyle w:val="Normal"/>
        <w:numPr>
          <w:ilvl w:val="0"/>
          <w:numId w:val="1"/>
        </w:numPr>
        <w:rPr/>
      </w:pPr>
      <w:r>
        <w:rPr/>
        <w:t>Remains relatively steady with minor fluctuations from Jan/1994 to Dec/19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asona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asonality can be tested by graphing monthly averages over the different years and looking for t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graph of the monthly average gold prices over the years 1991-1995.  Looking at the graph I don’t see any signs of seasonality.  No adjustments are nee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2752090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onarity and Whit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tocorrelation function will provide a partial description of the process for modeling purposes.  It will tell us how much correlation there is between the neighboring data points and the series y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autocorrelation with lag k is defined as: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78117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  <w:r>
        <w:br w:type="page"/>
      </w:r>
    </w:p>
    <w:p>
      <w:pPr>
        <w:pStyle w:val="Normal"/>
        <w:rPr/>
      </w:pPr>
      <w:r>
        <w:rPr/>
        <w:t>Below is a graph of the sample autocorrelation function of gold prices over the period.  The autocorrelation function can be used to test stationarity.  Looking at the correlogram I can see the graph decreases until lag 27 then trends to 0 as the lags increases.  This is a sign of stationarity.  I don’t see any sharp drops or spikes, hence I believe I can model this with only autoregressive term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85130" cy="2501265"/>
            <wp:effectExtent l="0" t="0" r="0" b="0"/>
            <wp:docPr id="4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graph above can also be used to help determine whether it is a white noise process or not.  The Bartlett test states  that if the autocorrelation coefficients for k &gt; 0 are distributed approximately according to a normal distribution with mean 0 and standard deviation of 1/√T where T is the number of observations then the process is a white noise process.  The red line on the graph represent the Bartlett test at 95% confidence interval, 1.96/√60 = +-.25.  I can see many of the autocorrelation coefficients are outside the bounds so I can be 95% confident that the true autocorrelation coefficient is not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the joint hypothesis that all the autocorrelation coefficients are 0 we can also use the Box and Pierce Q statistic which will be reviewed with each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hose to review three models: AR(1), AR(2), and AR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use the Regression Analysis built into Microsoft Excel to aid in my analysis.  The R square statistic produced by Excel shows the goodness of fit of the model.  The Regression tool produces the intercept and x variables used in the AR formula.  It also produces the predicted y values and res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rbin Watson Statistic(DWS) is calculated to test serial correlation.  The formula for DWS is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722120" cy="485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A value close to 2 shows no serial correlation.  A value greater than 2 will show negative correlation and a value less than 2 will show positive cor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x Pierce Q(Q) statistic will be calculated to further test for white noise.  The formula for Q is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256030" cy="561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Q is less than the Chi Square critical level at K lags then we fail to reject the hypotheses that the time series was generated by a white noise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ression Model AR(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16"/>
      </w:tblGrid>
      <w:tr>
        <w:trPr>
          <w:trHeight w:val="276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UTPU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ression Statistics</w:t>
            </w:r>
          </w:p>
        </w:tc>
      </w:tr>
      <w:tr>
        <w:trPr>
          <w:trHeight w:val="22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le 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49</w:t>
            </w:r>
          </w:p>
        </w:tc>
      </w:tr>
      <w:tr>
        <w:trPr>
          <w:trHeight w:val="22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Squar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88</w:t>
            </w:r>
          </w:p>
        </w:tc>
      </w:tr>
      <w:tr>
        <w:trPr>
          <w:trHeight w:val="22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R Squar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56</w:t>
            </w:r>
          </w:p>
        </w:tc>
      </w:tr>
      <w:tr>
        <w:trPr>
          <w:trHeight w:val="22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59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s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6"/>
        <w:gridCol w:w="1596"/>
        <w:gridCol w:w="1536"/>
      </w:tblGrid>
      <w:tr>
        <w:trPr>
          <w:trHeight w:val="225" w:hRule="atLeast"/>
        </w:trPr>
        <w:tc>
          <w:tcPr>
            <w:tcW w:w="1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efficients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 Stat</w:t>
            </w:r>
          </w:p>
        </w:tc>
      </w:tr>
      <w:tr>
        <w:trPr>
          <w:trHeight w:val="22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4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59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89</w:t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Variable 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79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= 33.8144 + .9079 x Y</w:t>
      </w:r>
      <w:r>
        <w:rPr>
          <w:vertAlign w:val="subscript"/>
        </w:rPr>
        <w:t>t-1</w:t>
      </w:r>
      <w:r>
        <w:rPr/>
        <w:t xml:space="preserve"> + 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S = 1.5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58</w:t>
      </w:r>
      <w:r>
        <w:rPr/>
        <w:t xml:space="preserve"> = 25.9186  Critical Value  = 71.0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graph of the actual monthly average gold prices and predicted average gold prices.</w:t>
      </w:r>
      <w:r>
        <w:rPr>
          <w:lang w:val="en-US" w:eastAsia="en-US"/>
        </w:rPr>
        <w:drawing>
          <wp:inline distT="0" distB="0" distL="0" distR="0">
            <wp:extent cx="5968365" cy="2324100"/>
            <wp:effectExtent l="0" t="0" r="0" b="0"/>
            <wp:docPr id="7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gression Model AR(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70"/>
      </w:tblGrid>
      <w:tr>
        <w:trPr>
          <w:trHeight w:val="240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UTPUT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ression Statistics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le 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65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Squar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99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R Squar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41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80</w:t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s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1556"/>
        <w:gridCol w:w="1356"/>
      </w:tblGrid>
      <w:tr>
        <w:trPr>
          <w:trHeight w:val="240" w:hRule="atLeast"/>
        </w:trPr>
        <w:tc>
          <w:tcPr>
            <w:tcW w:w="1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efficients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 Stat</w:t>
            </w:r>
          </w:p>
        </w:tc>
      </w:tr>
      <w:tr>
        <w:trPr>
          <w:trHeight w:val="24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89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74</w:t>
            </w:r>
          </w:p>
        </w:tc>
      </w:tr>
      <w:tr>
        <w:trPr>
          <w:trHeight w:val="24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Variable 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6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450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Variable 2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647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7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29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= 34.3895 + 1.0719 x Y</w:t>
      </w:r>
      <w:r>
        <w:rPr>
          <w:vertAlign w:val="subscript"/>
        </w:rPr>
        <w:t>t-1</w:t>
      </w:r>
      <w:r>
        <w:rPr/>
        <w:t xml:space="preserve"> - .1647 x Y</w:t>
      </w:r>
      <w:r>
        <w:rPr>
          <w:vertAlign w:val="subscript"/>
        </w:rPr>
        <w:t xml:space="preserve">t-2 </w:t>
      </w:r>
      <w:r>
        <w:rPr/>
        <w:t>+ 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S = 1.9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57</w:t>
      </w:r>
      <w:r>
        <w:rPr/>
        <w:t xml:space="preserve"> = 17.1347  Critical Value  = 69.9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graph of the actual monthly average gold prices and predicted average gold prices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68365" cy="2903220"/>
            <wp:effectExtent l="0" t="0" r="0" b="0"/>
            <wp:docPr id="8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gression Model AR(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70"/>
      </w:tblGrid>
      <w:tr>
        <w:trPr>
          <w:trHeight w:val="240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UTPUT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ression Statistics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le 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70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Squar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09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R Squar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19</w:t>
            </w:r>
          </w:p>
        </w:tc>
      </w:tr>
      <w:tr>
        <w:trPr>
          <w:trHeight w:val="24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99</w:t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tions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1556"/>
        <w:gridCol w:w="1356"/>
      </w:tblGrid>
      <w:tr>
        <w:trPr>
          <w:trHeight w:val="240" w:hRule="atLeast"/>
        </w:trPr>
        <w:tc>
          <w:tcPr>
            <w:tcW w:w="1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efficients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 Stat</w:t>
            </w:r>
          </w:p>
        </w:tc>
      </w:tr>
      <w:tr>
        <w:trPr>
          <w:trHeight w:val="24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3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32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54</w:t>
            </w:r>
          </w:p>
        </w:tc>
      </w:tr>
      <w:tr>
        <w:trPr>
          <w:trHeight w:val="24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Variable 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5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7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87</w:t>
            </w:r>
          </w:p>
        </w:tc>
      </w:tr>
      <w:tr>
        <w:trPr>
          <w:trHeight w:val="24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Variable 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47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5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2682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Variable 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60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1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= 31.9835 + 1.0954 x Y</w:t>
      </w:r>
      <w:r>
        <w:rPr>
          <w:vertAlign w:val="subscript"/>
        </w:rPr>
        <w:t>t-1</w:t>
      </w:r>
      <w:r>
        <w:rPr/>
        <w:t xml:space="preserve"> - .2477 x Y</w:t>
      </w:r>
      <w:r>
        <w:rPr>
          <w:vertAlign w:val="subscript"/>
        </w:rPr>
        <w:t xml:space="preserve">t-2 </w:t>
      </w:r>
      <w:r>
        <w:rPr/>
        <w:t>+ .0660 x Y</w:t>
      </w:r>
      <w:r>
        <w:rPr>
          <w:vertAlign w:val="subscript"/>
        </w:rPr>
        <w:t xml:space="preserve">t-3 </w:t>
      </w:r>
      <w:r>
        <w:rPr/>
        <w:t>+ 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S = 1.9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56</w:t>
      </w:r>
      <w:r>
        <w:rPr/>
        <w:t xml:space="preserve"> = 16.5465  Critical Value  = 68.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graph of the actual monthly average gold prices and predicted average gold pr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856230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bin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-Pierc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-Square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-Squ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son St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 St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ical Value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(1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397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(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918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(3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models all have approximately the same R-Square.  For the AR(1) model the Durbin-Watson stat is materially lower than 2 which means there is a positive correlation.  The AR(2) and AR(3) models both have Durbin-Watson stat’s close to 2 meaning no serial correlation.  The Box-Pierce stat’s are all less than the Chi-Square critical value at 10% meaning we fail to reject the hypotheses that the time series was generated by a white noise process.  For the fact that the Durbin-Watson is so far below 2 I rule out using the AR(1) model.  Due to parsimony I choose to use the AR(2) model over the AR(3)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graph showing the AR(2) model compared to the actual results from 1/1/1996 to 12/31/200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72460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gold.com/reference/prices/histor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39:00Z</dcterms:created>
  <dc:creator>Matt Dinkel</dc:creator>
  <dc:description/>
  <dc:language>en-US</dc:language>
  <cp:lastModifiedBy>Feldblum, Sholom</cp:lastModifiedBy>
  <cp:lastPrinted>2013-04-23T10:28:00Z</cp:lastPrinted>
  <dcterms:modified xsi:type="dcterms:W3CDTF">2013-04-28T11:39:00Z</dcterms:modified>
  <cp:revision>2</cp:revision>
  <dc:subject/>
  <dc:title>Time Series Student Project – Analysis of Euro to Dollar Exchange 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81257</vt:r8>
  </property>
  <property fmtid="{D5CDD505-2E9C-101B-9397-08002B2CF9AE}" pid="3" name="_AuthorEmail">
    <vt:lpwstr>matt.dinkel@securitybenefit.com</vt:lpwstr>
  </property>
  <property fmtid="{D5CDD505-2E9C-101B-9397-08002B2CF9AE}" pid="4" name="_AuthorEmailDisplayName">
    <vt:lpwstr>Dinkel, Matt</vt:lpwstr>
  </property>
  <property fmtid="{D5CDD505-2E9C-101B-9397-08002B2CF9AE}" pid="5" name="_EmailSubject">
    <vt:lpwstr>Student Project Fall 2008 Time Seri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