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 xxxx</w:t>
      </w:r>
    </w:p>
    <w:p>
      <w:pPr>
        <w:pStyle w:val="Normal"/>
        <w:rPr/>
      </w:pPr>
      <w:r>
        <w:rPr/>
        <w:t>Regression Analysis</w:t>
      </w:r>
    </w:p>
    <w:p>
      <w:pPr>
        <w:pStyle w:val="Normal"/>
        <w:rPr/>
      </w:pPr>
      <w:r>
        <w:rPr/>
        <w:t>VEE Studen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cent MIT study claims that if the US automobile industry ramps up its efforts to produce eco-friendly vehicles for the mass market, it could cut the nation’s gas consumption by 30-50 percent by 2035. The report got me curious how the gas consumption is related to other fa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and Sou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data is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eople.sc.fsu.edu/~jburkardt/datasets/regression/regress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one year consumption of petrol measured in 48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evant variabl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, the petrol tax</w:t>
      </w:r>
    </w:p>
    <w:p>
      <w:pPr>
        <w:pStyle w:val="Normal"/>
        <w:rPr/>
      </w:pPr>
      <w:r>
        <w:rPr/>
        <w:t>A2, the per capita income</w:t>
      </w:r>
    </w:p>
    <w:p>
      <w:pPr>
        <w:pStyle w:val="Normal"/>
        <w:rPr/>
      </w:pPr>
      <w:r>
        <w:rPr/>
        <w:t>A3, the number of miles of paved highway</w:t>
      </w:r>
    </w:p>
    <w:p>
      <w:pPr>
        <w:pStyle w:val="Normal"/>
        <w:rPr/>
      </w:pPr>
      <w:r>
        <w:rPr/>
        <w:t>A4, the proportion of drivers</w:t>
      </w:r>
    </w:p>
    <w:p>
      <w:pPr>
        <w:pStyle w:val="Normal"/>
        <w:rPr/>
      </w:pPr>
      <w:r>
        <w:rPr/>
        <w:t>B, the consumption of pe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 a model of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= A1*X1 + A2*X3 + A3*X3 + A4*X4 + 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et the best model, I first run a regression using all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ression Model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0425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is model, w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377.2911 - 34.7901X1 - 0.00666X2 - 0.0024X3 + 1336.449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justed R^2 is 64.88% which indicates that the model can only explain 64.88% of the gas consumption around the mean. Taking a closer look to the output, we see that the p-value of paved highways (by miles) is 0.4789 which is quite high. A high p-value means that this variable is not significant enough. Next, we will run the regression without variable, paved highw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ression Model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80505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del 2, we have the following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307.3279 – 29.4838X1 - 0.068X2 + 1374.768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3 variables, the adjusted R^2 increased to 65.27% which still seems to be low. Notice that the p-value for intercept is 5.6% which is a bit high. Next we will try to transform variable B. We will draft a few normal probability plots. The more linear the plot the better data set can be fit into the dis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Probability Plot with variable B</w:t>
      </w:r>
    </w:p>
    <w:p>
      <w:pPr>
        <w:pStyle w:val="Normal"/>
        <w:rPr/>
      </w:pPr>
      <w:r>
        <w:rPr/>
        <w:drawing>
          <wp:inline distT="0" distB="0" distL="0" distR="0">
            <wp:extent cx="41624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rmal Probability Plot with variable log(B)</w:t>
      </w:r>
    </w:p>
    <w:p>
      <w:pPr>
        <w:pStyle w:val="Normal"/>
        <w:rPr/>
      </w:pPr>
      <w:r>
        <w:rPr/>
        <w:drawing>
          <wp:inline distT="0" distB="0" distL="0" distR="0">
            <wp:extent cx="4116070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rmal Probability Plot with variable B^0.5</w:t>
      </w:r>
    </w:p>
    <w:p>
      <w:pPr>
        <w:pStyle w:val="Normal"/>
        <w:rPr/>
      </w:pPr>
      <w:r>
        <w:rPr/>
        <w:drawing>
          <wp:inline distT="0" distB="0" distL="0" distR="0">
            <wp:extent cx="4116070" cy="241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the plot above, we will transform B to B^0.5 for the third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ression Model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0461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h this model, w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^0.5 = 18.9639 – 0.5972X1 - 0.0015X2 + 28.0685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ed R^2 has been improved to 68.25%. P-values are all small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study indicates that the square root of U.S. petrol consumption is linearly related to petrol tax, average income and proportion of population with driver’s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ping variable, paved highways and the power transform have increased the adjusted R^2 value and lower the p-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inal model for the petrol consump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^0.5 = 18.9639 – 0.5972X1 - 0.0015X2 + 28.0685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X1 is petrol tax, X2 is average income and X4 is proportion of population with driver’s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sc.fsu.edu/~jburkardt/datasets/regression/regression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7:00Z</dcterms:created>
  <dc:creator>May Chen</dc:creator>
  <dc:description/>
  <dc:language>en-US</dc:language>
  <cp:lastModifiedBy>Feldblum, Sholom</cp:lastModifiedBy>
  <dcterms:modified xsi:type="dcterms:W3CDTF">2013-05-28T18:07:00Z</dcterms:modified>
  <cp:revision>2</cp:revision>
  <dc:subject/>
  <dc:title>Cuiwei Chen</dc:title>
</cp:coreProperties>
</file>